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1383;&amp;#24088;&amp;#31383;&amp;#39280;&amp;#34892;&amp;#19994;&amp;#28145;&amp;#24230;&amp;#35843;&amp;#30740;&amp;#21450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383;&amp;#24088;&amp;#31383;&amp;#39280;&amp;#34892;&amp;#19994;&amp;#28145;&amp;#24230;&amp;#35843;&amp;#30740;&amp;#21450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383;&amp;#24088;&amp;#31383;&amp;#39280;&amp;#34892;&amp;#19994;&amp;#28145;&amp;#24230;&amp;#35843;&amp;#30740;&amp;#21450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116.html"&gt;http://www.cction.com/report/201202/83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3506;&amp;#20919;&amp;#30340;&amp;#20908;&amp;#23395;&amp;#65292;&amp;#23478;&amp;#20013;&amp;#30340;&amp;#31383;&amp;#24088;&amp;#24635;&amp;#26159;&amp;#33021;&amp;#32473;&amp;#20154;&amp;#19968;&amp;#31181;&amp;#28201;&amp;#26262;&amp;#30340;&amp;#24863;&amp;#35273;&amp;#65292;&amp;#26377;&amp;#20102;&amp;#23427;&amp;#65292;&amp;#24863;&amp;#35273;&amp;#20223;&amp;#20315;&amp;#33021;&amp;#25226;&amp;#23506;&amp;#20919;&amp;#25377;&amp;#22312;&amp;#31383;&amp;#22806;&amp;#12290;&amp;#31383;&amp;#24088;&amp;#30340;&amp;#21457;&amp;#23637;&amp;#32463;&amp;#21382;&amp;#20102;&amp;#24456;&amp;#22810;&amp;#21464;&amp;#21270;&amp;#65292;&amp;#26368;&amp;#26126;&amp;#26174;&amp;#30340;&amp;#21464;&amp;#21270;&amp;#35201;&amp;#25968;&amp;#21453;&amp;#26144;&amp;#22312;&amp;#31383;&amp;#24088;&amp;#30340;&amp;#26448;&amp;#36136;&amp;#19978;&amp;#12290;&amp;#19968;&amp;#24320;&amp;#22987;&amp;#65292;&amp;#31383;&amp;#21475;&amp;#22312;&amp;#24320;&amp;#22987;&amp;#20351;&amp;#29992;&amp;#30340;&amp;#26102;&amp;#20505;&amp;#21482;&amp;#19981;&amp;#36807;&amp;#26159;&amp;#22312;&amp;#22681;&amp;#19978;&amp;#21644;&amp;#22825;&amp;#33457;&amp;#26495;&amp;#19978;&amp;#20991;&amp;#20986;&amp;#25110;&amp;#30041;&amp;#20986;&amp;#38750;&amp;#24120;&amp;#31895;&amp;#31961;&amp;#30340;&amp;#23380;&amp;#27934;&amp;#25110;&amp;#21360;&amp;#31532;&amp;#23433;&amp;#20154;&amp;#22278;&amp;#38181;&amp;#24418;&amp;#24080;&amp;#31735;&amp;#22825;&amp;#31383;&amp;#24335;&amp;#30340;&amp;#24320;&amp;#21475;&amp;#65292;&amp;#20854;&amp;#22522;&amp;#26412;&amp;#30340;&amp;#29992;&amp;#36884;&amp;#36824;&amp;#21482;&amp;#26159;&amp;#38480;&amp;#20110;&amp;#36890;&amp;#39118;&amp;#65292;&amp;#36825;&amp;#20123;&amp;#23380;&amp;#27934;&amp;#21644;&amp;#24320;&amp;#21475;&amp;#24448;&amp;#24448;&amp;#20351;&amp;#29992;&amp;#37326;&amp;#20861;&amp;#20043;&amp;#30382;&amp;#25110;&amp;#33609;&amp;#30340;&amp;#32534;&amp;#32455;&amp;#29289;&amp;#24067;&amp;#21152;&amp;#20197;&amp;#36974;&amp;#30422;&amp;#12290;&amp;#20861;&amp;#30382;&amp;#21644;&amp;#33609;&amp;#24109;&amp;#26159;&amp;#26368;&amp;#26089;&amp;#24418;&amp;#24577;&amp;#30340;&amp;#31383;&amp;#24088;&amp;#24067;&amp;#65292;&amp;#32780;&amp;#30001;&amp;#20110;&amp;#33609;&amp;#24109;&amp;#30340;&amp;#32654;&amp;#35266;&amp;#24615;&amp;#65292;&amp;#36825;&amp;#31181;&amp;#31383;&amp;#39280;&amp;#27969;&amp;#20256;&amp;#33267;&amp;#20170;&amp;#65292;&amp;#22312;&amp;#21335;&amp;#26041;&amp;#30340;&amp;#22799;&amp;#22825;&amp;#65292;&amp;#36824;&amp;#26377;&amp;#23478;&amp;#24237;&amp;#20250;&amp;#25346;&amp;#19978;&amp;#33609;&amp;#24109;&amp;#31383;&amp;#24088;&amp;#65292;&amp;#21462;&amp;#20854;&amp;#20937;&amp;#24555;&amp;#12290;&amp;#27721;&amp;#26397;&amp;#34081;&amp;#20262;&amp;#21457;&amp;#26126;&amp;#20102;&amp;#32440;&amp;#21518;&amp;#65292;&amp;#20154;&amp;#20204;&amp;#24320;&amp;#22987;&amp;#29992;&amp;#32440;&amp;#20316;&amp;#20026;&amp;#31383;&amp;#30340;&amp;#36974;&amp;#30422;&amp;#29289;&amp;#12290;&amp;#23435;&amp;#26397;&amp;#20986;&amp;#29616;&amp;#24067;&amp;#33402;&amp;#20043;&amp;#21518;&amp;#65292;&amp;#20154;&amp;#20204;&amp;#20415;&amp;#25226;&amp;#23427;&amp;#29992;&amp;#20316;&amp;#31383;&amp;#39280;&amp;#20013;&amp;#30340;&amp;#24067;&amp;#33402;&amp;#31383;&amp;#24088;&amp;#65292;&amp;#22240;&amp;#20026;&amp;#23427;&amp;#30340;&amp;#33457;&amp;#32441;&amp;#20016;&amp;#23500;&amp;#65292;&amp;#21448;&amp;#36731;&amp;#20415;&amp;#65292;&amp;#28436;&amp;#32462;&amp;#20986;&amp;#20102;&amp;#19975;&amp;#20247;&amp;#39118;&amp;#24773;&amp;#30340;&amp;#31383;&amp;#24088;&amp;#12290;&amp;#24067;&amp;#24088;&amp;#25353;&amp;#26448;&amp;#36136;&amp;#20998;&amp;#26377;&amp;#26825;&amp;#32433;&amp;#24067;&amp;#65292;&amp;#28068;&amp;#32438;&amp;#24067;&amp;#65292;&amp;#28068;&amp;#26825;&amp;#28151;&amp;#32442;&amp;#65292;&amp;#26825;&amp;#40635;&amp;#28151;&amp;#32442;&amp;#31561;&amp;#65292;&amp;#19981;&amp;#21516;&amp;#30340;&amp;#26448;&amp;#36136;&amp;#12289;&amp;#32441;&amp;#29702;&amp;#12289;&amp;#39068;&amp;#33394;&amp;#12289;&amp;#22270;&amp;#26696;&amp;#31561;&amp;#32508;&amp;#21512;&amp;#36215;&amp;#26469;&amp;#23601;&amp;#24418;&amp;#25104;&amp;#20102;&amp;#19981;&amp;#21516;&amp;#39118;&amp;#26684;&amp;#30340;&amp;#24067;&amp;#24088;&amp;#65292;&amp;#37197;&amp;#21512;&amp;#19981;&amp;#21516;&amp;#39118;&amp;#26684;&amp;#30340;&amp;#23460;&amp;#20869;&amp;#35774;&amp;#35745;&amp;#12290;&amp;#36825;&amp;#20063;&amp;#26159;&amp;#20026;&amp;#20160;&amp;#20040;&amp;#30452;&amp;#33267;&amp;#20170;&amp;#22825;&amp;#65292;&amp;#20154;&amp;#20204;&amp;#20381;&amp;#28982;&amp;#24456;&amp;#21916;&amp;#27426;&amp;#20351;&amp;#29992;&amp;#24067;&amp;#20316;&amp;#20026;&amp;#31383;&amp;#24088;&amp;#12290;&amp;#36817;&amp;#20195;&amp;#65292;&amp;#30001;&amp;#20110;&amp;#31185;&amp;#25216;&amp;#30340;&amp;#21457;&amp;#23637;&amp;#65292;&amp;#24088;&amp;#24067;&amp;#30340;&amp;#26448;&amp;#36136;&amp;#26377;&amp;#20102;&amp;#39134;&amp;#36291;&amp;#30340;&amp;#21457;&amp;#23637;&amp;#65292;&amp;#20986;&amp;#29616;&amp;#20102;&amp;#20197;&amp;#38109;&amp;#21512;&amp;#37329;&amp;#12289;&amp;#26408;&amp;#29255;&amp;#12289;&amp;#26080;&amp;#32442;&amp;#24067;&amp;#20026;&amp;#26448;&amp;#36136;&amp;#20570;&amp;#25104;&amp;#30340;&amp;#31383;&amp;#24088;&amp;#65292;&amp;#36825;&amp;#20123;&amp;#31383;&amp;#24088;&amp;#32479;&amp;#31216;&amp;#20026;&amp;#31616;&amp;#32422;&amp;#31383;&amp;#24088;&amp;#65292;&amp;#30446;&amp;#21069;&amp;#20136;&amp;#29305;&amp;#26102;&amp;#23578;&amp;#31383;&amp;#39280;&amp;#22312;&amp;#19990;&amp;#30028;&amp;#33539;&amp;#22260;&amp;#20869;&amp;#20351;&amp;#29992;&amp;#26368;&amp;#24191;&amp;#12290;&lt;br /&gt;&lt;span style=""&gt;&amp;nbsp;&amp;nbsp;&amp;nbsp; &lt;/span&gt;2011&amp;#24180;&amp;#20234;&amp;#22987;&amp;#65292;&amp;#20013;&amp;#22269;&amp;#36731;&amp;#32442;&amp;#22478;&amp;#38754;&amp;#26009;&amp;#24066;&amp;#22330;&amp;#32463;&amp;#33829;&amp;#26368;&amp;#22823;&amp;#31867;&amp;#31383;&amp;#24088;&amp;#24067;&amp;#27454;&amp;#22810;&amp;#36135;&amp;#22686;&amp;#65292;&amp;#23545;&amp;#21475;&amp;#21697;&amp;#31181;&amp;#36830;&amp;#26085;&amp;#30021;&amp;#38144;&amp;#12290;&amp;#31383;&amp;#24088;&amp;#24067;&amp;#27454;&amp;#24335;&amp;#26032;&amp;#32769;&amp;#20132;&amp;#26367;&amp;#19981;&amp;#26029;&amp;#65292;&amp;#21402;&amp;#34180;&amp;#29616;&amp;#36135;&amp;#20114;&amp;#21160;&amp;#12290;&amp;#20854;&amp;#20013;&amp;#65292;&amp;#29305;&amp;#23485;&amp;#22411;230cm&amp;#21450;230cm&amp;#20197;&amp;#19978;&amp;#24120;&amp;#35268;FDY&amp;#12289;DTY&amp;#12289;POY&amp;#38271;&amp;#19997;&amp;#20026;&amp;#20027;&amp;#65292;&amp;#30001;&amp;#33831;&amp;#23665;&amp;#21450;&amp;#32461;&amp;#20852;&amp;#26412;&amp;#22320;&amp;#20225;&amp;#19994;&amp;#29983;&amp;#20135;&amp;#21152;&amp;#24037;&amp;#32780;&amp;#25104;&amp;#30340;&amp;#22810;&amp;#24425;&amp;#32440;&amp;#21360;&amp;#33457;&amp;#31383;&amp;#24088;&amp;#24067;&amp;#65306;&amp;#33258;&amp;#28982;&amp;#39118;&amp;#20809;&amp;#22855;&amp;#33457;&amp;#24322;&amp;#33609;&amp;#39118;&amp;#26223;&amp;#12289;&amp;#21407;&amp;#22987;&amp;#26519;&amp;#39118;&amp;#26223;&amp;#12289;&amp;#23665;&amp;#24029;&amp;#27827;&amp;#35895;&amp;#39118;&amp;#26223;&amp;#12289;&amp;#40485;&amp;#28023;&amp;#39118;&amp;#26223;&amp;#12289;&amp;#23665;&amp;#20065;&amp;#27665;&amp;#20439;&amp;#39118;&amp;#26223;&amp;#21450;&amp;#21513;&amp;#31077;&amp;#21160;&amp;#29289;&amp;#22270;&amp;#26696;&amp;#12289;&amp;#21513;&amp;#31077;&amp;#21916;&amp;#24198;&amp;#25991;&amp;#23383;&amp;#31526;&amp;#21495;&amp;#31867;&amp;#21697;&amp;#31181;&amp;#65292;&amp;#22343;&amp;#26159;&amp;#24403;&amp;#21069;&amp;#21463;&amp;#21508;&amp;#22320;&amp;#26032;&amp;#32769;&amp;#23458;&amp;#25143;&amp;#36873;&amp;#20013;&amp;#30340;&amp;#23545;&amp;#35937;&amp;#65292;&amp;#35201;&amp;#36135;&amp;#22823;&amp;#23567;&amp;#20114;&amp;#29616;&amp;#12290;&amp;#32780;&amp;#29983;&amp;#20135;&amp;#20110;&amp;#28023;&amp;#23425;&amp;#12289;&amp;#28246;&amp;#24030;&amp;#12289;&amp;#20020;&amp;#23433;&amp;#31561;&amp;#22320;&amp;#30340;&amp;#21508;&amp;#31181;&amp;#25552;&amp;#33457;&amp;#31867;&amp;#31383;&amp;#24088;&amp;#24067;&amp;#20063;&amp;#21313;&amp;#20998;&amp;#30021;&amp;#38144;&amp;#12290;&amp;#20854;&amp;#20013;&amp;#65292;&amp;#29305;&amp;#23485;&amp;#22411;230cm&amp;#21450;230cm&amp;#20197;&amp;#19978;&amp;#30001;&amp;#24120;&amp;#35268;&amp;#38271;&amp;#19997;&amp;#20026;&amp;#20027;&amp;#38262;&amp;#37329;&amp;#23646;&amp;#19997;&amp;#12289;&amp;#20142;&amp;#29255;&amp;#19997;&amp;#31561;&amp;#29305;&amp;#31181;&amp;#19997;&amp;#20197;&amp;#26377;&amp;#20809;&amp;#38271;&amp;#19997;&amp;#25110;&amp;#38451;&amp;#31163;&amp;#23376;&amp;#19997;&amp;#12289;&amp;#20154;&amp;#36896;&amp;#19997;&amp;#25110;&amp;#21464;&amp;#22411;&amp;#19997;&amp;#25552;&amp;#33457;&amp;#30340;&amp;#20013;&amp;#21402;&amp;#22411;&amp;#21697;&amp;#31181;&amp;#65292;&amp;#31361;&amp;#20986;&amp;#20197;&amp;#22810;&amp;#20803;&amp;#25104;&amp;#20998;&amp;#25110;&amp;#23450;&amp;#20301;&amp;#25552;&amp;#33457;&amp;#25110;&amp;#25972;&amp;#24133;&amp;#25552;&amp;#33457;&amp;#30340;&amp;#25972;&amp;#24133;&amp;#22411;&amp;#35937;&amp;#24418;&amp;#33457;&amp;#22270;&amp;#26696;&amp;#12289;&amp;#24847;&amp;#35782;&amp;#27969;&amp;#22270;&amp;#26696;&amp;#21450;&amp;#27665;&amp;#38388;&amp;#24037;&amp;#33402;&amp;#22270;&amp;#26696;&amp;#12289;&amp;#21476;&amp;#32599;&amp;#39532;&amp;#20256;&amp;#32479;&amp;#22270;&amp;#26696;&amp;#31561;&amp;#21697;&amp;#31181;&amp;#65292;&amp;#30001;&amp;#20110;&amp;#24067;&amp;#38754;&amp;#33457;&amp;#24418;&amp;#20985;&amp;#20984;&amp;#36215;&amp;#20239;&amp;#65292;&amp;#26082;&amp;#23500;&amp;#26377;&amp;#31435;&amp;#20307;&amp;#24863;&amp;#21448;&amp;#19981;&amp;#33219;&amp;#32959;&amp;#65292;&amp;#21402;&amp;#34180;&amp;#36866;&amp;#20013;&amp;#21448;&amp;#19981;&amp;#36879;&amp;#20809;&amp;#65292;&amp;#19968;&amp;#30452;&amp;#25104;&amp;#20026;&amp;#21508;&amp;#22320;&amp;#23458;&amp;#21830;&amp;#34935;&amp;#24773;&amp;#30340;&amp;#23545;&amp;#35937;&amp;#65292;&amp;#19981;&amp;#20294;&amp;#35201;&amp;#36135;&amp;#25345;&amp;#32493;&amp;#65292;&amp;#19988;&amp;#35201;&amp;#36135;&amp;#25209;&amp;#37327;&amp;#23567;&amp;#20013;&amp;#26377;&amp;#22823;&amp;#12290;&lt;br /&gt;&lt;span style=""&gt;&amp;nbsp;&amp;nbsp;&amp;nbsp; &lt;/span&gt;&amp;#23478;&amp;#32442;&amp;#34892;&amp;#19994;&amp;#21457;&amp;#23637;&amp;#20102;10&amp;#20313;&amp;#24180;&amp;#65292;&amp;#19968;&amp;#30452;&amp;#22312;&amp;#19981;&amp;#26029;&amp;#22320;&amp;#36827;&amp;#27493;&amp;#65292;&amp;#24182;&amp;#36880;&amp;#27493;&amp;#36208;&amp;#21521;&amp;#25104;&amp;#29087;&amp;#12290;&amp;#27599;&amp;#19968;&amp;#24180;&amp;#65292;&amp;#34892;&amp;#19994;&amp;#37117;&amp;#33021;&amp;#35753;&amp;#20154;&amp;#32819;&amp;#30446;&amp;#19968;&amp;#26032;&amp;#65307;&amp;#27599;&amp;#19968;&amp;#24180;&amp;#65292;&amp;#34892;&amp;#19994;&amp;#21069;&amp;#36827;&amp;#30340;&amp;#30446;&amp;#26631;&amp;#37117;&amp;#19981;&amp;#23613;&amp;#30456;&amp;#21516;&amp;#12290;&amp;#22312;2010&amp;#24180;&amp;#21407;&amp;#26448;&amp;#26009;&amp;#22823;&amp;#24133;&amp;#19978;&amp;#28072;&amp;#30340;&amp;#24773;&amp;#20917;&amp;#19979;&amp;#24573;&amp;#28982;&amp;#30475;&amp;#21040;&amp;#65292;&amp;#20135;&amp;#19994;&amp;#32852;&amp;#30431;&amp;#26159;&amp;#22810;&amp;#20040;&amp;#30340;&amp;#37325;&amp;#35201;&amp;#12290;&amp;#29616;&amp;#22312;&amp;#65292;&amp;#38754;&amp;#26009;&amp;#20225;&amp;#19994;&amp;#19982;&amp;#23478;&amp;#32442;&amp;#20225;&amp;#19994;&amp;#27491;&amp;#22312;&amp;#36880;&amp;#27493;&amp;#36208;&amp;#21521;&amp;#32852;&amp;#30431;&amp;#12290;&amp;#38754;&amp;#26009;&amp;#20225;&amp;#19994;&amp;#19982;&amp;#23478;&amp;#32442;&amp;#20225;&amp;#19994;&amp;#22914;&amp;#20170;&amp;#21464;&amp;#25104;&amp;#32937;&amp;#24182;&amp;#32937;&amp;#65292;&amp;#36827;&amp;#34892;&amp;#25112;&amp;#30053;&amp;#21512;&amp;#20316;&amp;#65292;&amp;#24444;&amp;#27492;&amp;#21512;&amp;#29702;&amp;#20998;&amp;#25674;&amp;#21033;&amp;#28070;&amp;#65292;&amp;#20849;&amp;#21516;&amp;#38477;&amp;#20302;&amp;#25104;&amp;#26412;&amp;#65292;&amp;#23454;&amp;#29616;&amp;#20849;&amp;#36194;&amp;#12290;&amp;#20302;&amp;#30899;&amp;#27491;&amp;#36880;&amp;#27493;&amp;#36827;&amp;#20837;&amp;#21040;&amp;#20154;&amp;#20204;&amp;#30340;&amp;#29983;&amp;#27963;&amp;#20013;&amp;#65292;&amp;#32511;&amp;#33394;&amp;#24314;&amp;#31569;&amp;#12289;&amp;#32511;&amp;#33394;&amp;#30005;&amp;#33041;&amp;#12289;&amp;#32511;&amp;#33394;&amp;#25163;&amp;#26426;&amp;hellip;&amp;hellip;&amp;#20174;&amp;#34915;&amp;#12289;&amp;#39135;&amp;#12289;&amp;#20303;&amp;#12289;&amp;#34892;&amp;#21040;&amp;#25152;&amp;#26377;&amp;#20154;&amp;#20204;&amp;#38656;&amp;#35201;&amp;#30340;&amp;#19996;&amp;#35199;&amp;#37117;&amp;#21644;&amp;ldquo;&amp;#32511;&amp;#33394;&amp;rdquo;&amp;#20063;&amp;#23601;&amp;#26159;&amp;ldquo;&amp;#20302;&amp;#30899;&amp;rdquo;&amp;#32467;&amp;#21512;&amp;#20102;&amp;#36215;&amp;#26469;&amp;#12290;&amp;#23478;&amp;#32442;&amp;#20135;&amp;#21697;&amp;#20316;&amp;#20026;&amp;#29616;&amp;#20195;&amp;#20154;&amp;#29983;&amp;#27963;&amp;#38750;&amp;#24120;&amp;#37325;&amp;#35201;&amp;#30340;&amp;#26377;&amp;#26426;&amp;#32452;&amp;#25104;&amp;#37096;&amp;#20998;&amp;#65292;&amp;#21644;&amp;#20154;&amp;#30340;&amp;#20146;&amp;#23494;&amp;#25509;&amp;#35302;&amp;#26368;&amp;#22810;&amp;#65292;&amp;#23545;&amp;#20302;&amp;#30899;&amp;#30340;&amp;#35201;&amp;#27714;&amp;#20063;&amp;#23601;&amp;#26356;&amp;#20026;&amp;#30452;&amp;#25509;&amp;#21644;&amp;#36843;&amp;#20999;&amp;#12290;&amp;#22240;&amp;#27492;&amp;#65292;&amp;#23478;&amp;#32442;&amp;#35774;&amp;#35745;&amp;#24072;&amp;#33021;&amp;#19981;&amp;#33021;&amp;#36208;&amp;#22312;&amp;#26102;&amp;#20195;&amp;#30340;&amp;#21069;&amp;#21015;&amp;#65292;&amp;#28385;&amp;#36275;&amp;#20154;&amp;#20204;&amp;#23545;&amp;#23478;&amp;#32442;&amp;#20302;&amp;#30899;&amp;#30340;&amp;#35201;&amp;#27714;&amp;#65292;&amp;#26082;&amp;#26159;&amp;#35774;&amp;#35745;&amp;#24072;&amp;#27700;&amp;#24179;&amp;#30340;&amp;#20307;&amp;#29616;&amp;#65292;&amp;#26356;&amp;#26159;&amp;#20854;&amp;#20041;&amp;#19981;&amp;#23481;&amp;#36766;&amp;#30340;&amp;#36131;&amp;#20219;&amp;#12290;&amp;#20302;&amp;#30899;&amp;#26159;&amp;#19968;&amp;#31181;&amp;#29702;&amp;#24565;&amp;#65292;&amp;#36827;&amp;#32780;&amp;#25104;&amp;#20026;&amp;#19968;&amp;#31181;&amp;#29983;&amp;#27963;&amp;#26041;&amp;#24335;&amp;#12290;&amp;#23427;&amp;#21253;&amp;#25324;&amp;#23545;&amp;#23457;&amp;#32654;&amp;#12289;&amp;#24066;&amp;#22330;&amp;#12289;&amp;#25991;&amp;#21270;&amp;#20197;&amp;#21450;&amp;#21487;&amp;#25345;&amp;#32493;&amp;#21457;&amp;#23637;&amp;#36825;&amp;#19968;&amp;#20808;&amp;#36827;&amp;#21457;&amp;#23637;&amp;#26041;&amp;#21521;&amp;#30340;&amp;#29702;&amp;#35299;&amp;#65292;&amp;#26356;&amp;#26159;&amp;#23545;&amp;#244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4615;&amp;#21450;&amp;#20215;&amp;#20540;&amp;#35266;&amp;#30340;&amp;#19968;&amp;#31181;&amp;#24577;&amp;#24230;&amp;#65292;&amp;#26159;&amp;#25105;&amp;#20204;&amp;#23454;&amp;#29616;&amp;#30495;&amp;#27491;&amp;#20302;&amp;#30899;&amp;#30340;&amp;#20851;&amp;#38190;&amp;#12290;&amp;#38543;&amp;#30528;&amp;#31185;&amp;#23398;&amp;#30340;&amp;#21457;&amp;#23637;&amp;#65292;&amp;#29983;&amp;#27963;&amp;#28040;&amp;#36153;&amp;#35266;&amp;#24565;&amp;#30340;&amp;#21464;&amp;#21270;&amp;#65292;&amp;#22312;&amp;#36141;&amp;#20080;&amp;#23478;&amp;#32442;&amp;#30340;&amp;#26102;&amp;#20505;&amp;#65292;&amp;#22823;&amp;#23478;&amp;#30340;&amp;#28040;&amp;#36153;&amp;#19981;&amp;#20165;&amp;#20165;&amp;#26159;&amp;#23454;&amp;#29992;&amp;#24615;&amp;#30340;&amp;#12290;&amp;#35201;&amp;#21151;&amp;#33021;&amp;#24615;&amp;#12289;&amp;#35013;&amp;#39280;&amp;#24615;&amp;#12289;&amp;#20445;&amp;#20581;&amp;#24615;&amp;#12289;&amp;#29983;&amp;#24577;&amp;#24615;&amp;#30340;&amp;#12290;&amp;#22240;&amp;#27492;&amp;#32442;&amp;#20225;&amp;#19994;&amp;#21151;&amp;#33021;&amp;#24615;&amp;#36880;&amp;#27493;&amp;#34987;&amp;#24102;&amp;#21040;&amp;#19968;&amp;#20010;&amp;#26032;&amp;#30340;&amp;#39640;&amp;#24230;&amp;#12290;&amp;#22312;&amp;#24403;&amp;#21069;&amp;#24418;&amp;#21183;&amp;#19979;&amp;#65292;&amp;#25105;&amp;#22269;&amp;#31383;&amp;#24088;&amp;#31383;&amp;#39280;&amp;#34892;&amp;#19994;&amp;#30340;&amp;#25237;&amp;#36164;&amp;#28508;&amp;#21147;&amp;#22914;&amp;#20309;&amp;#65311;&amp;#23384;&amp;#22312;&amp;#21738;&amp;#20123;&amp;#25237;&amp;#36164;&amp;#26426;&amp;#20250;&amp;#65311;&amp;#21069;&amp;#21313;&amp;#22823;&amp;#20248;&amp;#31168;&amp;#20225;&amp;#19994;&amp;#21448;&amp;#26377;&amp;#21738;&amp;#20123;&amp;#32463;&amp;#39564;&amp;#20540;&amp;#24471;&amp;#20511;&amp;#37492;&amp;#21602;&amp;#65311;&lt;br /&gt;&lt;span style=""&gt;&amp;nbsp;&amp;nbsp;&amp;nbsp; &lt;/span&gt;&amp;#20013;&amp;#22269;&amp;#20135;&amp;#19994;&amp;#20449;&amp;#24687;&amp;#32593;&amp;#21457;&amp;#24067;&amp;#30340;&amp;#12298;2012-2016&amp;#24180;&amp;#20013;&amp;#22269;&amp;#31383;&amp;#24088;&amp;#31383;&amp;#39280;&amp;#34892;&amp;#19994;&amp;#28145;&amp;#24230;&amp;#35843;&amp;#30740;&amp;#21450;&amp;#21069;&amp;#26223;&amp;#39044;&amp;#27979;&amp;#30740;&amp;#31350;&amp;#25253;&amp;#21578;&amp;#12299;&amp;#20849;&amp;#21313;&amp;#20845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2442;&amp;#32455;&amp;#24037;&amp;#19994;&amp;#21327;&amp;#20250;&amp;#12289;&amp;#20013;&amp;#22269;&amp;#23478;&amp;#32442;&amp;#21327;&amp;#20250;&amp;#12289;&amp;#20013;&amp;#22269;&amp;#20135;&amp;#19994;&amp;#20449;&amp;#24687;&amp;#32593;&amp;#12289;&amp;#22269;&amp;#20869;&amp;#22806;&amp;#30456;&amp;#20851;&amp;#25253;&amp;#21002;&amp;#26434;&amp;#24535;&amp;#30340;&amp;#22522;&amp;#30784;&amp;#20449;&amp;#24687;&amp;#12289;&amp;#31383;&amp;#24088;&amp;#31383;&amp;#39280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31383;&amp;#24088;&amp;#31383;&amp;#39280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31383;&amp;#24088;&amp;#31383;&amp;#39280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31383;&amp;#24088;&amp;#31383;&amp;#39280;&amp;#24066;&amp;#22330;&amp;#39118;&amp;#38505;&amp;#36827;&amp;#34892;&amp;#20102;&amp;#39044;&amp;#27979;&amp;#65292;&amp;#20026;&amp;#31383;&amp;#24088;&amp;#31383;&amp;#39280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31383;&amp;#24088;&amp;#31383;&amp;#39280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31383;&amp;#24088;&amp;#31383;&amp;#39280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p&gt;&lt;p&gt;&lt;strong&gt;&lt;span style=""&gt;&amp;#31532;&amp;#19968;&amp;#31456; &amp;#20013;&amp;#22269;&amp;#31383;&amp;#24088;&amp;#31383;&amp;#39280;&amp;#34892;&amp;#19994;&amp;#21457;&amp;#23637;&amp;#27010;&amp;#36848;&lt;/span&gt;&lt;/strong&gt;&lt;span style=""&gt;&lt;br /&gt;&amp;#31532;&amp;#19968;&amp;#33410; &amp;#31383;&amp;#24088;&amp;#31383;&amp;#39280;&amp;#34892;&amp;#19994;&amp;#21457;&amp;#23637;&amp;#24773;&amp;#20917;&lt;br /&gt;&amp;#19968;&amp;#12289;&amp;#31383;&amp;#24088;&amp;#31383;&amp;#39280;&amp;#23450;&amp;#20041;&lt;br /&gt;&amp;#20108;&amp;#12289;&amp;#31383;&amp;#24088;&amp;#31383;&amp;#39280;&amp;#34892;&amp;#19994;&amp;#21457;&amp;#23637;&amp;#21382;&amp;#31243;&lt;br /&gt;&amp;#31532;&amp;#20108;&amp;#33410; &amp;#31383;&amp;#24088;&amp;#31383;&amp;#39280;&amp;#20135;&amp;#19994;&amp;#38142;&amp;#20998;&amp;#26512;&lt;br /&gt;&amp;#19968;&amp;#12289;&amp;#20135;&amp;#19994;&amp;#38142;&amp;#27169;&amp;#22411;&amp;#20171;&amp;#32461;&lt;br /&gt;&amp;#20108;&amp;#12289;&amp;#31383;&amp;#24088;&amp;#31383;&amp;#39280;&amp;#20135;&amp;#19994;&amp;#38142;&amp;#27169;&amp;#22411;&amp;#20998;&amp;#26512;&lt;br /&gt;&amp;#31532;&amp;#19977;&amp;#33410; 2009-2011&amp;#24180;&amp;#20013;&amp;#22269;&amp;#31383;&amp;#24088;&amp;#31383;&amp;#3928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span&gt;&lt;/p&gt;&lt;p&gt;&lt;strong&gt;&lt;span style=""&gt;&amp;#31532;&amp;#20108;&amp;#31456; &amp;#20840;&amp;#29699;&amp;#31383;&amp;#24088;&amp;#31383;&amp;#39280;&amp;#24066;&amp;#22330;&amp;#21457;&amp;#23637;&amp;#20998;&amp;#26512;&lt;/span&gt;&lt;/strong&gt;&lt;span style=""&gt;&lt;br /&gt;&amp;#31532;&amp;#19968;&amp;#33410; &amp;#20840;&amp;#29699;&amp;#31383;&amp;#24088;&amp;#31383;&amp;#39280;&amp;#24066;&amp;#22330;&amp;#21457;&amp;#23637;&amp;#24773;&amp;#20917;&amp;#20998;&amp;#26512;&lt;br /&gt;&amp;#19968;&amp;#12289;2010&amp;#24180;&amp;#20840;&amp;#29699;&amp;#31383;&amp;#24088;&amp;#31383;&amp;#39280;&amp;#24066;&amp;#22330;&amp;#21457;&amp;#23637;&amp;#20998;&amp;#26512;&lt;br /&gt;&amp;#20108;&amp;#12289;2010&amp;#24180;&amp;#20840;&amp;#29699;&amp;#31383;&amp;#24088;&amp;#31383;&amp;#39280;&amp;#24066;&amp;#22330;&amp;#32479;&amp;#35745;&amp;#20998;&amp;#26512;&lt;br /&gt;&amp;#19977;&amp;#12289;2011&amp;#24180;&amp;#20840;&amp;#29699;&amp;#31383;&amp;#24088;&amp;#31383;&amp;#39280;&amp;#24066;&amp;#22330;&amp;#21457;&amp;#23637;&amp;#20998;&amp;#26512;&lt;br /&gt;&amp;#22235;&amp;#12289;2011&amp;#24180;&amp;#20840;&amp;#29699;&amp;#31383;&amp;#24088;&amp;#31383;&amp;#39280;&amp;#38144;&amp;#21806;&amp;#25490;&amp;#21517;&amp;#20998;&amp;#26512;&lt;br /&gt;&amp;#20116;&amp;#12289;2011&amp;#24180;&amp;#20840;&amp;#29699;&amp;#31383;&amp;#24088;&amp;#31383;&amp;#39280;&amp;#28040;&amp;#36153;&amp;#32773;&amp;#35843;&amp;#26597;&amp;#20998;&amp;#26512;&lt;br /&gt;&amp;#31532;&amp;#20108;&amp;#33410; 2011&amp;#24180;&amp;#19990;&amp;#30028;&amp;#20027;&amp;#35201;&amp;#22269;&amp;#23478;&amp;#31383;&amp;#24088;&amp;#31383;&amp;#39280;&amp;#24066;&amp;#22330;&amp;#20998;&amp;#26512;&lt;br /&gt;&amp;#19968;&amp;#12289;2011&amp;#24180;&amp;#32654;&amp;#22269;&amp;#31383;&amp;#24088;&amp;#31383;&amp;#39280;&amp;#24066;&amp;#22330;&amp;#29616;&amp;#29366;&amp;#20998;&amp;#26512;&lt;br /&gt;&amp;#20108;&amp;#12289;2011&amp;#24180;&amp;#27431;&amp;#27954;&amp;#31383;&amp;#24088;&amp;#31383;&amp;#39280;&amp;#24066;&amp;#22330;&amp;#29616;&amp;#29366;&amp;#20998;&amp;#26512;&lt;br /&gt;&amp;#19977;&amp;#12289;2011&amp;#24180;&amp;#26085;&amp;#26412;&amp;#31383;&amp;#24088;&amp;#31383;&amp;#39280;&amp;#24066;&amp;#22330;&amp;#29616;&amp;#29366;&amp;#20998;&amp;#26512;&lt;br /&gt;&amp;#22235;&amp;#12289;2011&amp;#24180;&amp;#38889;&amp;#22269;&amp;#31383;&amp;#24088;&amp;#31383;&amp;#39280;&amp;#24066;&amp;#22330;&amp;#29616;&amp;#29366;&amp;#20998;&amp;#26512;&lt;br /&gt;&amp;#20116;&amp;#12289;2011&amp;#24180;&amp;#20013;&amp;#19996;&amp;#19982;&amp;#38750;&amp;#27954;&amp;#31383;&amp;#24088;&amp;#31383;&amp;#39280;&amp;#24066;&amp;#22330;&amp;#20998;&amp;#26512;&lt;/span&gt;&lt;/p&gt;&lt;p&gt;&lt;strong&gt;&lt;span style=""&gt;&amp;#31532;&amp;#19977;&amp;#31456; &amp;#20013;&amp;#22269;&amp;#31383;&amp;#24088;&amp;#31383;&amp;#39280;&amp;#24066;&amp;#22330;&amp;#36816;&amp;#34892;&amp;#20998;&amp;#26512;&lt;/span&gt;&lt;/strong&gt;&lt;span style=""&gt;&lt;br /&gt;&amp;#31532;&amp;#19968;&amp;#33410; &amp;#31383;&amp;#24088;&amp;#31383;&amp;#39280;&amp;#34892;&amp;#19994;&amp;#24066;&amp;#22330;&amp;#21457;&amp;#23637;&amp;#22522;&amp;#26412;&amp;#24773;&amp;#20917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22235;&amp;#12289;&amp;#24066;&amp;#22330;&amp;#25216;&amp;#26415;&amp;#21457;&amp;#23637;&amp;#29366;&amp;#20917;&lt;br /&gt;&amp;#31532;&amp;#20108;&amp;#33410; &amp;#31383;&amp;#24088;&amp;#31383;&amp;#39280;&amp;#34892;&amp;#19994;&amp;#25216;&amp;#26415;&amp;#30740;&amp;#21457;&amp;#24773;&amp;#20917;&lt;br /&gt;&amp;#19968;&amp;#12289;&amp;#34892;&amp;#19994;&amp;#30740;&amp;#21457;&amp;#24773;&amp;#20917;&amp;#20998;&amp;#26512;&lt;br /&gt;&amp;#20108;&amp;#12289;&amp;#31454;&amp;#20105;&amp;#23545;&amp;#25163;&amp;#30740;&amp;#21457;&amp;#21344;&amp;#25237;&amp;#20837;&amp;#27604;&lt;br /&gt;&amp;#19977;&amp;#12289;&amp;#30740;&amp;#21457;&amp;#25237;&amp;#20837;&amp;#19982;&amp;#30740;&amp;#21457;&amp;#25104;&amp;#26524;&amp;#20851;&amp;#31995;&lt;br /&gt;&amp;#31532;&amp;#19977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10-2011&amp;#24180;&amp;#19981;&amp;#21516;&amp;#35268;&amp;#27169;&amp;#20225;&amp;#19994;&amp;#24037;&amp;#19994;&amp;#24635;&amp;#20135;&amp;#20540;&amp;#20998;&amp;#26512;&lt;br /&gt;&amp;#19977;&amp;#12289;2010-2011&amp;#24180;&amp;#19981;&amp;#21516;&amp;#25152;&amp;#26377;&amp;#21046;&amp;#20225;&amp;#19994;&amp;#24037;&amp;#19994;&amp;#24635;&amp;#20135;&amp;#20540;&amp;#27604;&amp;#36739;&lt;br /&gt;&amp;#22235;&amp;#12289;2010-2011&amp;#24180;&amp;#34892;&amp;#19994;&amp;#24066;&amp;#22330;&amp;#24037;&amp;#19994;&amp;#24635;&amp;#20135;&amp;#20540;&amp;#22320;&amp;#21306;&amp;#20998;&amp;#24067;&lt;br /&gt;&amp;#31532;&amp;#22235;&amp;#33410; &amp;#34892;&amp;#19994;&amp;#24066;&amp;#22330;&amp;#20135;&amp;#21697;&amp;#20215;&amp;#26684;&amp;#20998;&amp;#26512;&lt;br /&gt;&amp;#19968;&amp;#12289;2009&amp;#24180;&amp;#24066;&amp;#22330;&amp;#20135;&amp;#21697;&amp;#20215;&amp;#26684;&amp;#36208;&amp;#21183;&lt;br /&gt;&amp;#20108;&amp;#12289;2010&amp;#24180;&amp;#24066;&amp;#22330;&amp;#20135;&amp;#21697;&amp;#20215;&amp;#26684;&amp;#36208;&amp;#21183;&lt;br /&gt;&amp;#19977;&amp;#12289;2011&amp;#24180;&amp;#24066;&amp;#22330;&amp;#20135;&amp;#21697;&amp;#20215;&amp;#26684;&amp;#36208;&amp;#21183;&lt;br /&gt;&amp;#22235;&amp;#12289;2012-2016&amp;#24180;&amp;#20135;&amp;#21697;&amp;#20215;&amp;#26684;&amp;#36235;&amp;#21183;&lt;/span&gt;&lt;/p&gt;&lt;p&gt;&lt;strong&gt;&lt;span style=""&gt;&amp;#31532;&amp;#22235;&amp;#31456; &amp;#20013;&amp;#22269;&amp;#31383;&amp;#24088;&amp;#31383;&amp;#39280;&amp;#34892;&amp;#19994;&amp;#30340;&amp;#22269;&amp;#38469;&amp;#27604;&amp;#36739;&amp;#20998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amp;#26512;&lt;br /&gt;&amp;#31532;&amp;#19968;&amp;#33410; &amp;#20013;&amp;#22269;&amp;#31383;&amp;#24088;&amp;#31383;&amp;#39280;&amp;#24066;&amp;#22330;&amp;#21457;&amp;#23637;&amp;#24773;&amp;#20917;&amp;#20998;&amp;#26512;&lt;br /&gt;&amp;#19968;&amp;#12289;2010&amp;#24180;&amp;#20013;&amp;#22269;&amp;#31383;&amp;#24088;&amp;#31383;&amp;#39280;&amp;#24066;&amp;#22330;&amp;#21457;&amp;#23637;&amp;#20998;&amp;#26512;&lt;br /&gt;&amp;#20108;&amp;#12289;2010&amp;#24180;&amp;#20013;&amp;#22269;&amp;#31383;&amp;#24088;&amp;#31383;&amp;#39280;&amp;#24066;&amp;#22330;&amp;#32479;&amp;#35745;&amp;#20998;&amp;#26512;&lt;br /&gt;&amp;#19977;&amp;#12289;2011&amp;#24180;&amp;#20013;&amp;#22269;&amp;#31383;&amp;#24088;&amp;#31383;&amp;#39280;&amp;#24066;&amp;#22330;&amp;#21457;&amp;#23637;&amp;#20998;&amp;#26512;&lt;br /&gt;&amp;#22235;&amp;#12289;2011&amp;#24180;&amp;#20013;&amp;#22269;&amp;#31383;&amp;#24088;&amp;#31383;&amp;#39280;&amp;#32454;&amp;#20998;&amp;#24066;&amp;#22330;&amp;#20998;&amp;#26512;&lt;br /&gt;&amp;#31532;&amp;#20108;&amp;#33410; &amp;#20013;&amp;#22269;&amp;#31383;&amp;#24088;&amp;#31383;&amp;#39280;&amp;#34892;&amp;#19994;&amp;#30340;&amp;#22269;&amp;#38469;&amp;#27604;&amp;#36739;&amp;#20998;&amp;#26512;&lt;br /&gt;&amp;#19968;&amp;#12289;&amp;#20013;&amp;#22269;&amp;#31383;&amp;#24088;&amp;#31383;&amp;#39280;&amp;#34892;&amp;#19994;&amp;#31454;&amp;#20105;&amp;#21147;&amp;#25351;&amp;#26631;&amp;#20998;&amp;#26512;&lt;br /&gt;&amp;#20108;&amp;#12289;&amp;#22269;&amp;#38469;&amp;#31383;&amp;#24088;&amp;#31383;&amp;#39280;&amp;#34892;&amp;#19994;&amp;#31454;&amp;#20105;&amp;#21147;&amp;#25351;&amp;#26631;&amp;#20998;&amp;#26512;&lt;br /&gt;&amp;#19977;&amp;#12289;&amp;#20013;&amp;#22269;&amp;#31383;&amp;#24088;&amp;#31383;&amp;#39280;&amp;#34892;&amp;#19994;&amp;#32463;&amp;#27982;&amp;#25351;&amp;#26631;&amp;#22269;&amp;#38469;&amp;#27604;&amp;#36739;&amp;#20998;&amp;#26512;&lt;br /&gt;&amp;#31532;&amp;#19977;&amp;#33410; &amp;#20840;&amp;#29699;&amp;#31383;&amp;#24088;&amp;#31383;&amp;#3928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/span&gt;&lt;/p&gt;&lt;p&gt;&lt;strong&gt;&lt;span style=""&gt;&amp;#31532;&amp;#20116;&amp;#31456; &amp;#20013;&amp;#22269;&amp;#31383;&amp;#24088;&amp;#31383;&amp;#39280;&amp;#34892;&amp;#19994;&amp;#32463;&amp;#27982;&amp;#36816;&amp;#34892;&amp;#25351;&amp;#26631;&amp;#20998;&amp;#26512;&lt;/span&gt;&lt;/strong&gt;&lt;span style=""&gt;&lt;br /&gt;&amp;#31532;&amp;#19968;&amp;#33410; 2011&amp;#24180;&amp;#20013;&amp;#22269;&amp;#31383;&amp;#24088;&amp;#31383;&amp;#3928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1&amp;#24180;&amp;#20013;&amp;#22269;&amp;#31383;&amp;#24088;&amp;#31383;&amp;#3928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1&amp;#24180;&amp;#20013;&amp;#22269;&amp;#31383;&amp;#24088;&amp;#31383;&amp;#3928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p&gt;&lt;p&gt;&lt;strong&gt;&lt;span style=""&gt;&amp;#31532;&amp;#20845;&amp;#31456; &amp;#20013;&amp;#22269;&amp;#31383;&amp;#24088;&amp;#31383;&amp;#39280;&amp;#34892;&amp;#19994;&amp;#29983;&amp;#20135;&amp;#29616;&amp;#29366;&amp;#20998;&amp;#26512;&lt;/span&gt;&lt;/strong&gt;&lt;span style=""&gt;&lt;br /&gt;&amp;#31532;&amp;#19968;&amp;#33410; &amp;#31383;&amp;#24088;&amp;#31383;&amp;#39280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2009-2011&amp;#24180;&amp;#20135;&amp;#21697;&amp;#21450;&amp;#21407;&amp;#26448;&amp;#26009;&amp;#20135;&amp;#33021;&amp;#24773;&amp;#20917;&amp;#20998;&amp;#26512;&lt;br /&gt;&amp;#31532;&amp;#20108;&amp;#33410; &amp;#31383;&amp;#24088;&amp;#31383;&amp;#39280;&amp;#34892;&amp;#19994;&amp;#20135;&amp;#33021;&amp;#20998;&amp;#26512;&lt;br /&gt;&amp;#19968;&amp;#12289;2010-2011&amp;#24180;&amp;#31383;&amp;#24088;&amp;#31383;&amp;#39280;&amp;#20135;&amp;#33021;&amp;#20998;&amp;#26512;&lt;br /&gt;&amp;#20108;&amp;#12289;2010-2011&amp;#24180;&amp;#37325;&amp;#28857;&amp;#20225;&amp;#19994;&amp;#20135;&amp;#33021;&amp;#21450;&amp;#21344;&amp;#26377;&amp;#20221;&amp;#39069;&lt;br /&gt;&amp;#20108;&amp;#12289;2012-2016&amp;#24180;&amp;#31383;&amp;#24088;&amp;#31383;&amp;#39280;&amp;#20135;&amp;#33021;&amp;#39044;&amp;#27979;&lt;br /&gt;&amp;#31532;&amp;#19977;&amp;#33410; &amp;#31383;&amp;#24088;&amp;#31383;&amp;#39280;&amp;#34892;&amp;#19994;&amp;#20135;&amp;#37327;&amp;#20998;&amp;#26512;&lt;br /&gt;&amp;#19968;&amp;#12289;2010-2011&amp;#24180;&amp;#31383;&amp;#24088;&amp;#31383;&amp;#39280;&amp;#20135;&amp;#37327;&amp;#20998;&amp;#26512;&lt;br /&gt;&amp;#20108;&amp;#12289;2011&amp;#24180;&amp;#20135;&amp;#33021;&amp;#37197;&amp;#32622;&amp;#19982;&amp;#20135;&amp;#33021;&amp;#21033;&amp;#29992;&amp;#29575;&amp;#35843;&amp;#26597;&lt;br /&gt;&amp;#19977;&amp;#12289;2012-2016&amp;#24180;&amp;#31383;&amp;#24088;&amp;#31383;&amp;#39280;&amp;#20135;&amp;#37327;&amp;#39044;&amp;#27979;&lt;br /&gt;&amp;#31532;&amp;#22235;&amp;#33410; &amp;#31383;&amp;#24088;&amp;#31383;&amp;#39280;&amp;#34892;&amp;#19994;&amp;#24066;&amp;#22330;&amp;#20379;&amp;#32473;&amp;#20998;&amp;#26512;&lt;br /&gt;&amp;#19968;&amp;#12289;2011&amp;#24180;&amp;#31383;&amp;#24088;&amp;#31383;&amp;#39280;&amp;#29983;&amp;#20135;&amp;#35268;&amp;#27169;&amp;#29616;&amp;#29366;&lt;br /&gt;&amp;#20108;&amp;#12289;2011&amp;#24180;&amp;#31383;&amp;#24088;&amp;#31383;&amp;#39280;&amp;#20135;&amp;#33021;&amp;#35268;&amp;#27169;&amp;#20998;&amp;#24067;&lt;br /&gt;&amp;#19977;&amp;#12289;2011&amp;#24180;&amp;#31383;&amp;#24088;&amp;#31383;&amp;#39280;&amp;#24066;&amp;#22330;&amp;#20215;&amp;#26684;&amp;#36208;&amp;#21183;&lt;br /&gt;&amp;#22235;&amp;#12289;2011&amp;#24180;&amp;#31383;&amp;#24088;&amp;#31383;&amp;#39280;&amp;#37325;&amp;#28857;&amp;#21378;&amp;#21830;&amp;#20998;&amp;#24067;&lt;br /&gt;&amp;#20116;&amp;#12289;2011&amp;#24180;&amp;#31383;&amp;#24088;&amp;#31383;&amp;#39280;&amp;#20135;&amp;#20379;&amp;#29366;&amp;#20917;&amp;#20998;&amp;#26512;&lt;/span&gt;&lt;/p&gt;&lt;p&gt;&lt;strong&gt;&lt;span style=""&gt;&amp;#31532;&amp;#19971;&amp;#31456; &amp;#31383;&amp;#24088;&amp;#31383;&amp;#39280;&amp;#34892;&amp;#19994;&amp;#37319;&amp;#36141;&amp;#29366;&amp;#20917;&amp;#20998;&amp;#26512;&lt;/span&gt;&lt;/strong&gt;&lt;span style=""&gt;&lt;br /&gt;&amp;#31532;&amp;#19968;&amp;#33410; &amp;#31383;&amp;#24088;&amp;#31383;&amp;#39280;&amp;#25104;&amp;#26412;&amp;#20998;&amp;#26512;&lt;br /&gt;&amp;#19968;&amp;#12289;2010-2011&amp;#24180;&amp;#21407;&amp;#26448;&amp;#26009;&amp;#25104;&amp;#26412;&amp;#36208;&amp;#21183;&amp;#20998;&amp;#26512;&lt;br /&gt;&amp;#20108;&amp;#12289;2010-2011&amp;#24180;&amp;#21171;&amp;#21160;&amp;#21147;&amp;#20379;&amp;#38656;&amp;#21450;&amp;#20215;&amp;#26684;&amp;#20998;&amp;#26512;&lt;br /&gt;&amp;#19977;&amp;#12289;2010-2011&amp;#24180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2009-2011&amp;#24180;&amp;#20027;&amp;#35201;&amp;#21407;&amp;#26448;&amp;#26009;&amp;#20215;&amp;#26684;&amp;#19982;&amp;#20379;&amp;#32473;&amp;#20998;&amp;#26512;&lt;br /&gt;&amp;#19977;&amp;#12289;2012-2016&amp;#24180;&amp;#20027;&amp;#35201;&amp;#21407;&amp;#26448;&amp;#26009;&amp;#24066;&amp;#22330;&amp;#21464;&amp;#21270;&amp;#36235;&amp;#21183;&amp;#39044;&amp;#27979;&lt;br /&gt;&amp;#31532;&amp;#19977;&amp;#33410; &amp;#31383;&amp;#24088;&amp;#31383;&amp;#39280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span&gt;&lt;/p&gt;&lt;p&gt;&lt;strong&gt;&lt;span style=""&gt;&amp;#31532;&amp;#20843;&amp;#31456; &amp;#20013;&amp;#22269;&amp;#31383;&amp;#24088;&amp;#31383;&amp;#39280;&amp;#24066;&amp;#22330;&amp;#20379;&amp;#38656;&amp;#20998;&amp;#26512;&lt;/span&gt;&lt;/strong&gt;&lt;span style=""&gt;&lt;br /&gt;&amp;#31532;&amp;#19968;&amp;#33410; 2011&amp;#24180;&amp;#31383;&amp;#24088;&amp;#31383;&amp;#39280;&amp;#24066;&amp;#22330;&amp;#38656;&amp;#27714;&amp;#20998;&amp;#26512;&lt;br /&gt;&amp;#19968;&amp;#12289;&amp;#31383;&amp;#24088;&amp;#31383;&amp;#39280;&amp;#34892;&amp;#19994;&amp;#38656;&amp;#27714;&amp;#24066;&amp;#22330;&lt;br /&gt;&amp;#20108;&amp;#12289;&amp;#31383;&amp;#24088;&amp;#31383;&amp;#39280;&amp;#34892;&amp;#19994;&amp;#23458;&amp;#25143;&amp;#32467;&amp;#26500;&lt;br /&gt;&amp;#19977;&amp;#12289;&amp;#31383;&amp;#24088;&amp;#31383;&amp;#39280;&amp;#34892;&amp;#19994;&amp;#38656;&amp;#27714;&amp;#30340;&amp;#22320;&amp;#21306;&amp;#24046;&amp;#24322;&lt;br /&gt;&amp;#31532;&amp;#20108;&amp;#33410; 2011&amp;#24180;&amp;#31383;&amp;#24088;&amp;#31383;&amp;#39280;&amp;#24066;&amp;#22330;&amp;#20379;&amp;#32473;&amp;#20998;&amp;#26512;&lt;br /&gt;&amp;#19968;&amp;#12289;2011&amp;#24180;&amp;#31383;&amp;#24088;&amp;#31383;&amp;#39280;&amp;#24066;&amp;#22330;&amp;#20379;&amp;#32473;&amp;#20998;&amp;#26512;&lt;br /&gt;&amp;#20108;&amp;#12289;2012-2016&amp;#24180;&amp;#31383;&amp;#24088;&amp;#31383;&amp;#39280;&amp;#24066;&amp;#22330;&amp;#20379;&amp;#32473;&amp;#39044;&amp;#27979;&lt;br /&gt;&amp;#31532;&amp;#19977;&amp;#33410; 2012-2016&amp;#24180;&amp;#20379;&amp;#27714;&amp;#24179;&amp;#34913;&amp;#20998;&amp;#26512;&amp;#21450;&amp;#26410;&amp;#26469;&amp;#21457;&amp;#23637;&amp;#36235;&amp;#21183;&lt;br /&gt;&amp;#19968;&amp;#12289;2012-2016&amp;#24180;&amp;#31383;&amp;#24088;&amp;#31383;&amp;#39280;&amp;#34892;&amp;#19994;&amp;#30340;&amp;#38656;&amp;#27714;&amp;#39044;&amp;#27979;&lt;br /&gt;&amp;#20108;&amp;#12289;2010-2011&amp;#24180;&amp;#31383;&amp;#24088;&amp;#31383;&amp;#39280;&amp;#20379;&amp;#27714;&amp;#24179;&amp;#34913;&amp;#20998;&amp;#26512;&lt;br /&gt;&amp;#19977;&amp;#12289;2012-2016&amp;#24180;&amp;#31383;&amp;#24088;&amp;#31383;&amp;#39280;&amp;#20379;&amp;#27714;&amp;#24179;&amp;#34913;&amp;#39044;&amp;#27979;&lt;/span&gt;&lt;/p&gt;&lt;p&gt;&lt;strong&gt;&lt;span style=""&gt;&amp;#31532;&amp;#20061;&amp;#31456; &amp;#21306;&amp;#22495;&amp;#24066;&amp;#22330;&amp;#24773;&amp;#20917;&amp;#28145;&amp;#24230;&amp;#30740;&amp;#31350;&lt;/span&gt;&lt;/strong&gt;&lt;span style=""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1383;&amp;#24088;&amp;#31383;&amp;#3928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1383;&amp;#24088;&amp;#31383;&amp;#39280;&amp;#37325;&amp;#28857;&amp;#22320;&amp;#21306;&amp;#38144;&amp;#21806;&amp;#20998;&amp;#26512;&lt;br /&gt;&amp;#19968;&amp;#12289;&amp;#31383;&amp;#24088;&amp;#31383;&amp;#39280;&amp;#21508;&amp;#22320;&amp;#21306;&amp;#23545;&amp;#27604;&amp;#38144;&amp;#21806;&amp;#20998;&amp;#26512;&lt;br /&gt;&amp;#20108;&amp;#12289;&amp;#31383;&amp;#24088;&amp;#31383;&amp;#39280;&amp;ldquo;&amp;#37325;&amp;#28857;&amp;#22320;&amp;#21306;&amp;#19968;&amp;rdquo;&amp;#38144;&amp;#21806;&amp;#20998;&amp;#26512;&lt;br /&gt;&amp;#19977;&amp;#12289;&amp;#31383;&amp;#24088;&amp;#31383;&amp;#39280;&amp;ldquo;&amp;#37325;&amp;#28857;&amp;#22320;&amp;#21306;&amp;#20108;&amp;rdquo;&amp;#38144;&amp;#21806;&amp;#20998;&amp;#26512;&lt;br /&gt;&amp;#22235;&amp;#12289;&amp;#31383;&amp;#24088;&amp;#31383;&amp;#39280;&amp;ldquo;&amp;#37325;&amp;#28857;&amp;#22320;&amp;#21306;&amp;#19977;&amp;rdquo;&amp;#38144;&amp;#21806;&amp;#20998;&amp;#26512;&lt;br /&gt;&amp;#20116;&amp;#12289;&amp;#31383;&amp;#24088;&amp;#31383;&amp;#39280;&amp;ldquo;&amp;#37325;&amp;#28857;&amp;#22320;&amp;#21306;&amp;#22235;&amp;rdquo;&amp;#38144;&amp;#21806;&amp;#20998;&amp;#26512;&lt;br /&gt;&amp;#20845;&amp;#12289;&amp;#31383;&amp;#24088;&amp;#31383;&amp;#39280;&amp;ldquo;&amp;#37325;&amp;#28857;&amp;#22320;&amp;#21306;&amp;#20116;&amp;rdquo;&amp;#38144;&amp;#21806;&amp;#20998;&amp;#26512;&lt;br /&gt;&amp;#19971;&amp;#12289;&amp;#31383;&amp;#24088;&amp;#31383;&amp;#39280;&amp;ldquo;&amp;#37325;&amp;#28857;&amp;#22320;&amp;#21306;&amp;#20845;&amp;rdquo;&amp;#38144;&amp;#21806;&amp;#20998;&amp;#26512;&lt;/span&gt;&lt;/p&gt;&lt;p&gt;&lt;strong&gt;&lt;span style=""&gt;&amp;#31532;&amp;#21313;&amp;#31456; &amp;#31383;&amp;#24088;&amp;#31383;&amp;#39280;&amp;#24066;&amp;#22330;&amp;#31454;&amp;#20105;&amp;#26684;&amp;#23616;&amp;#20998;&amp;#26512;&lt;/span&gt;&lt;/strong&gt;&lt;span style="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1383;&amp;#24088;&amp;#31383;&amp;#39280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1383;&amp;#24088;&amp;#31383;&amp;#39280;&amp;#34892;&amp;#19994;&amp;#31454;&amp;#20105;&amp;#26684;&amp;#23616;&amp;#20998;&amp;#26512;&lt;br /&gt;&amp;#19968;&amp;#12289;2011&amp;#24180;&amp;#31383;&amp;#24088;&amp;#31383;&amp;#39280;&amp;#34892;&amp;#19994;&amp;#31454;&amp;#20105;&amp;#20998;&amp;#26512;&lt;br /&gt;&amp;#20108;&amp;#12289;2011&amp;#24180;&amp;#22269;&amp;#20869;&amp;#22806;&amp;#31383;&amp;#24088;&amp;#31383;&amp;#39280;&amp;#31454;&amp;#20105;&amp;#20998;&amp;#26512;&lt;br /&gt;&amp;#19977;&amp;#12289;2011&amp;#24180;&amp;#20013;&amp;#22269;&amp;#31383;&amp;#24088;&amp;#31383;&amp;#39280;&amp;#24066;&amp;#22330;&amp;#31454;&amp;#20105;&amp;#20998;&amp;#26512;&lt;br /&gt;&amp;#22235;&amp;#12289;2011&amp;#24180;&amp;#20013;&amp;#22269;&amp;#31383;&amp;#24088;&amp;#31383;&amp;#39280;&amp;#24066;&amp;#22330;&amp;#38598;&amp;#20013;&amp;#24230;&amp;#20998;&amp;#26512;&lt;br /&gt;&amp;#20116;&amp;#12289;2011&amp;#24180;&amp;#20013;&amp;#22269;&amp;#31383;&amp;#24088;&amp;#31383;&amp;#39280;&amp;#31454;&amp;#20105;&amp;#23545;&amp;#25163;&amp;#24066;&amp;#22330;&amp;#20221;&amp;#39069;&lt;br /&gt;&amp;#20845;&amp;#12289;2011&amp;#24180;&amp;#20013;&amp;#22269;&amp;#31383;&amp;#24088;&amp;#31383;&amp;#39280;&amp;#20027;&amp;#35201;&amp;#21697;&amp;#29260;&amp;#20225;&amp;#19994;&amp;#26799;&amp;#38431;&amp;#20998;&amp;#24067;&lt;/span&gt;&lt;/p&gt;&lt;p&gt;&lt;strong&gt;&lt;span style=""&gt;&amp;#31532;&amp;#21313;&amp;#19968;&amp;#31456; &amp;#31383;&amp;#24088;&amp;#31383;&amp;#39280;&amp;#34892;&amp;#19994;&amp;#20135;&amp;#19994;&amp;#32467;&amp;#26500;&amp;#20998;&amp;#26512;&lt;/span&gt;&lt;/strong&gt;&lt;span style=""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1383;&amp;#24088;&amp;#31383;&amp;#39280;&amp;#34892;&amp;#19994;&amp;#21442;&amp;#19982;&amp;#22269;&amp;#38469;&amp;#31454;&amp;#20105;&amp;#30340;&amp;#25112;&amp;#30053;&amp;#24066;&amp;#22330;&amp;#23450;&amp;#20301;&lt;/span&gt;&lt;/p&gt;&lt;p&gt;&lt;strong&gt;&lt;span style=""&gt;&amp;#31532;&amp;#21313;&amp;#20108;&amp;#31456; &amp;#21069;&amp;#21313;&amp;#22823;&amp;#39046;&amp;#20808;&amp;#20225;&amp;#19994;&amp;#21457;&amp;#23637;&amp;#20998;&amp;#26512;&lt;/span&gt;&lt;/strong&gt;&lt;span style=""&gt;&lt;br /&gt;&amp;#31532;&amp;#19968;&amp;#33410; &amp;#19996;&amp;#33694;&amp;#27867;&amp;#26124;&amp;#31383;&amp;#24088;&amp;#21046;&amp;#21697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10-2011&amp;#24180;&amp;#20135;&amp;#33021;&amp;#21450;&amp;#21344;&amp;#27604;&lt;br /&gt;&amp;#20116;&amp;#12289;2010-2011&amp;#24180;&amp;#20027;&amp;#35201;&amp;#32463;&amp;#33829;&amp;#25968;&amp;#25454;&amp;#25351;&amp;#26631;&lt;br /&gt;&amp;#20845;&amp;#12289;2012-2016&amp;#24180;&amp;#20844;&amp;#21496;&amp;#21457;&amp;#23637;&amp;#25112;&amp;#30053;&amp;#20998;&amp;#26512;&lt;br /&gt;&amp;#31532;&amp;#20108;&amp;#33410; &amp;#20803;&amp;#40718;&amp;#39280;&amp;#26448;&amp;#23454;&amp;#19994;(&amp;#38215;&amp;#27743;)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10-2011&amp;#24180;&amp;#20135;&amp;#33021;&amp;#21450;&amp;#21344;&amp;#27604;&lt;br /&gt;&amp;#20116;&amp;#12289;2010-2011&amp;#24180;&amp;#20027;&amp;#35201;&amp;#32463;&amp;#33829;&amp;#25968;&amp;#25454;&amp;#25351;&amp;#26631;&lt;br /&gt;&amp;#20845;&amp;#12289;2012-2016&amp;#24180;&amp;#20844;&amp;#21496;&amp;#21457;&amp;#23637;&amp;#25112;&amp;#30053;&amp;#20998;&amp;#26512;&lt;br /&gt;&amp;#31532;&amp;#19977;&amp;#33410; &amp;#22825;&amp;#27941;&amp;#22025;&amp;#25991;&amp;#23454;&amp;#19994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10-2011&amp;#24180;&amp;#20135;&amp;#33021;&amp;#21450;&amp;#21344;&amp;#27604;&lt;br /&gt;&amp;#20116;&amp;#12289;2010-2011&amp;#24180;&amp;#20027;&amp;#35201;&amp;#32463;&amp;#33829;&amp;#25968;&amp;#25454;&amp;#25351;&amp;#26631;&lt;br /&gt;&amp;#20845;&amp;#12289;2012-2016&amp;#24180;&amp;#20844;&amp;#21496;&amp;#21457;&amp;#23637;&amp;#25112;&amp;#30053;&amp;#20998;&amp;#26512;&lt;br /&gt;&amp;#31532;&amp;#22235;&amp;#33410; &amp;#28165;&amp;#36828;&amp;#28165;&amp;#26032;&amp;#22823;&amp;#20013;&amp;#22609;&amp;#33014;&amp;#21046;&amp;#21697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10-2011&amp;#24180;&amp;#20135;&amp;#33021;&amp;#21450;&amp;#21344;&amp;#27604;&lt;br /&gt;&amp;#20116;&amp;#12289;2010-2011&amp;#24180;&amp;#20027;&amp;#35201;&amp;#32463;&amp;#33829;&amp;#25968;&amp;#25454;&amp;#25351;&amp;#26631;&lt;br /&gt;&amp;#20845;&amp;#12289;2012-2016&amp;#24180;&amp;#20844;&amp;#21496;&amp;#21457;&amp;#23637;&amp;#25112;&amp;#30053;&amp;#20998;&amp;#26512;&lt;br /&gt;&amp;#31532;&amp;#20116;&amp;#33410; &amp;#19978;&amp;#28023;&amp;#22269;&amp;#25104;&amp;#22609;&amp;#26009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10-2011&amp;#24180;&amp;#20135;&amp;#33021;&amp;#21450;&amp;#21344;&amp;#27604;&lt;br /&gt;&amp;#20116;&amp;#12289;2010-2011&amp;#24180;&amp;#20027;&amp;#35201;&amp;#32463;&amp;#33829;&amp;#25968;&amp;#25454;&amp;#25351;&amp;#26631;&lt;br /&gt;&amp;#20845;&amp;#12289;2012-2016&amp;#24180;&amp;#20844;&amp;#21496;&amp;#21457;&amp;#23637;&amp;#25112;&amp;#30053;&amp;#20998;&amp;#26512;&lt;br /&gt;&amp;#31532;&amp;#20845;&amp;#33410; &amp;#20136;&amp;#29305;&amp;#36947;&amp;#26684;&amp;#25289;&amp;#26031;&amp;#24037;&amp;#19994;&amp;#65288;&amp;#20013;&amp;#22269;&amp;#65289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10-2011&amp;#24180;&amp;#20135;&amp;#33021;&amp;#21450;&amp;#21344;&amp;#27604;&lt;br /&gt;&amp;#20116;&amp;#12289;2010-2011&amp;#24180;&amp;#20027;&amp;#35201;&amp;#32463;&amp;#33829;&amp;#25968;&amp;#25454;&amp;#25351;&amp;#26631;&lt;br /&gt;&amp;#20845;&amp;#12289;2012-2016&amp;#24180;&amp;#20844;&amp;#21496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&amp;#20136;&amp;#29305;&amp;#24314;&amp;#26448;(&amp;#28145;&amp;#22323;)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10-2011&amp;#24180;&amp;#20135;&amp;#33021;&amp;#21450;&amp;#21344;&amp;#27604;&lt;br /&gt;&amp;#20116;&amp;#12289;2010-2011&amp;#24180;&amp;#20027;&amp;#35201;&amp;#32463;&amp;#33829;&amp;#25968;&amp;#25454;&amp;#25351;&amp;#26631;&lt;br /&gt;&amp;#20845;&amp;#12289;2012-2016&amp;#24180;&amp;#20844;&amp;#21496;&amp;#21457;&amp;#23637;&amp;#25112;&amp;#30053;&amp;#20998;&amp;#26512;&lt;br /&gt;&amp;#31532;&amp;#20843;&amp;#33410; &amp;#24471;&amp;#26102;&amp;#32442;&amp;#32455;&amp;#21046;&amp;#21697;(&amp;#19978;&amp;#28023;)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10-2011&amp;#24180;&amp;#20135;&amp;#33021;&amp;#21450;&amp;#21344;&amp;#27604;&lt;br /&gt;&amp;#20116;&amp;#12289;2010-2011&amp;#24180;&amp;#20027;&amp;#35201;&amp;#32463;&amp;#33829;&amp;#25968;&amp;#25454;&amp;#25351;&amp;#26631;&lt;br /&gt;&amp;#20845;&amp;#12289;2012-2016&amp;#24180;&amp;#20844;&amp;#21496;&amp;#21457;&amp;#23637;&amp;#25112;&amp;#30053;&amp;#20998;&amp;#26512;&lt;br /&gt;&amp;#31532;&amp;#20061;&amp;#33410; &amp;#32461;&amp;#20852;&amp;#21338;&amp;#35272;&amp;#23478;&amp;#32442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10-2011&amp;#24180;&amp;#20135;&amp;#33021;&amp;#21450;&amp;#21344;&amp;#27604;&lt;br /&gt;&amp;#20116;&amp;#12289;2000-2011&amp;#24180;&amp;#20027;&amp;#35201;&amp;#32463;&amp;#33829;&amp;#25968;&amp;#25454;&amp;#25351;&amp;#26631;&lt;br /&gt;&amp;#20845;&amp;#12289;2012-2016&amp;#24180;&amp;#20844;&amp;#21496;&amp;#21457;&amp;#23637;&amp;#25112;&amp;#30053;&amp;#20998;&amp;#26512;&lt;br /&gt;&amp;#31532;&amp;#21313;&amp;#33410; &amp;#27704;&amp;#21457;&amp;#31383;&amp;#24088;&amp;#21046;&amp;#21697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10-2011&amp;#24180;&amp;#20135;&amp;#33021;&amp;#21450;&amp;#21344;&amp;#27604;&lt;br /&gt;&amp;#20116;&amp;#12289;2010-2011&amp;#24180;&amp;#20027;&amp;#35201;&amp;#32463;&amp;#33829;&amp;#25968;&amp;#25454;&amp;#25351;&amp;#26631;&lt;br /&gt;&amp;#20845;&amp;#12289;2012-2016&amp;#24180;&amp;#20844;&amp;#21496;&amp;#21457;&amp;#23637;&amp;#25112;&amp;#30053;&amp;#20998;&amp;#26512;&lt;/span&gt;&lt;/p&gt;&lt;p&gt;&lt;strong&gt;&lt;span style=""&gt;&amp;#31532;&amp;#21313;&amp;#19977;&amp;#31456; 2012-2016&amp;#24180;&amp;#31383;&amp;#24088;&amp;#31383;&amp;#39280;&amp;#34892;&amp;#19994;&amp;#21457;&amp;#23637;&amp;#36235;&amp;#21183;&amp;#21450;&amp;#24433;&amp;#21709;&amp;#22240;&amp;#32032;&lt;/span&gt;&lt;/strong&gt;&lt;span style=""&gt;&lt;br /&gt;&amp;#31532;&amp;#19968;&amp;#33410; &amp;#31383;&amp;#24088;&amp;#31383;&amp;#39280;&amp;#24066;&amp;#22330;&amp;#21069;&amp;#26223;&amp;#20998;&amp;#26512;&lt;br /&gt;&amp;#19968;&amp;#12289;&amp;#31383;&amp;#24088;&amp;#31383;&amp;#39280;&amp;#24066;&amp;#22330;&amp;#23481;&amp;#37327;&amp;#20998;&amp;#26512;&lt;br /&gt;&amp;#20108;&amp;#12289;&amp;#31383;&amp;#24088;&amp;#31383;&amp;#39280;&amp;#34892;&amp;#19994;&amp;#21033;&amp;#22909;&amp;#21033;&amp;#31354;&amp;#25919;&amp;#31574;&lt;br /&gt;&amp;#19977;&amp;#12289;&amp;#31383;&amp;#24088;&amp;#31383;&amp;#39280;&amp;#34892;&amp;#19994;&amp;#21457;&amp;#23637;&amp;#21069;&amp;#26223;&amp;#20998;&amp;#26512;&lt;br /&gt;&amp;#31532;&amp;#20108;&amp;#33410; &amp;#31383;&amp;#24088;&amp;#31383;&amp;#39280;&amp;#26410;&amp;#26469;&amp;#21457;&amp;#23637;&amp;#39044;&amp;#27979;&amp;#20998;&amp;#26512;&lt;br /&gt;&amp;#19968;&amp;#12289;&amp;#20013;&amp;#22269;&amp;#31383;&amp;#24088;&amp;#31383;&amp;#39280;&amp;#21457;&amp;#23637;&amp;#26041;&amp;#21521;&amp;#20998;&amp;#26512;&lt;br /&gt;&amp;#20108;&amp;#12289;2012-2016&amp;#24180;&amp;#20013;&amp;#22269;&amp;#31383;&amp;#24088;&amp;#31383;&amp;#39280;&amp;#34892;&amp;#19994;&amp;#21457;&amp;#23637;&amp;#35268;&amp;#27169;&lt;br /&gt;&amp;#19977;&amp;#12289;2012-2016&amp;#24180;&amp;#20013;&amp;#22269;&amp;#31383;&amp;#24088;&amp;#31383;&amp;#39280;&amp;#34892;&amp;#19994;&amp;#21457;&amp;#23637;&amp;#36235;&amp;#21183;&amp;#39044;&amp;#27979;&lt;br /&gt;&amp;#31532;&amp;#19977;&amp;#33410; 2012-2016&amp;#24180;&amp;#31383;&amp;#24088;&amp;#31383;&amp;#39280;&amp;#34892;&amp;#19994;&amp;#20379;&amp;#38656;&amp;#39044;&amp;#27979;&lt;br /&gt;&amp;#19968;&amp;#12289;2012-2016&amp;#24180;&amp;#31383;&amp;#24088;&amp;#31383;&amp;#39280;&amp;#34892;&amp;#19994;&amp;#20379;&amp;#32473;&amp;#39044;&amp;#27979;&lt;br /&gt;&amp;#20108;&amp;#12289;2012-2016&amp;#24180;&amp;#31383;&amp;#24088;&amp;#31383;&amp;#39280;&amp;#34892;&amp;#19994;&amp;#38656;&amp;#27714;&amp;#39044;&amp;#27979;&lt;br /&gt;&amp;#19977;&amp;#12289;2012-2016&amp;#24180;&amp;#31383;&amp;#24088;&amp;#31383;&amp;#39280;&amp;#34892;&amp;#19994;&amp;#36827;&amp;#20986;&amp;#21475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1383;&amp;#24088;&amp;#31383;&amp;#39280;&amp;#34892;&amp;#19994;SWOT&amp;#20998;&amp;#26512;&lt;/span&gt;&lt;/p&gt;&lt;p&gt;&lt;strong&gt;&lt;span style=""&gt;&amp;#31532;&amp;#21313;&amp;#22235;&amp;#31456; 2012-2016&amp;#24180;&amp;#31383;&amp;#24088;&amp;#31383;&amp;#39280;&amp;#34892;&amp;#19994;&amp;#25237;&amp;#36164;&amp;#26041;&amp;#21521;&amp;#19982;&amp;#39118;&amp;#38505;&amp;#20998;&amp;#26512;&lt;/span&gt;&lt;/strong&gt;&lt;span style=""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31383;&amp;#24088;&amp;#31383;&amp;#39280;&amp;#34892;&amp;#19994;&amp;#25237;&amp;#36164;&amp;#28508;&amp;#21147;&amp;#19982;&amp;#26426;&amp;#20250;&lt;br /&gt;&amp;#31532;&amp;#20116;&amp;#33410; &amp;#26032;&amp;#36827;&amp;#20837;&amp;#32773;&amp;#24212;&amp;#27880;&amp;#24847;&amp;#30340;&amp;#38556;&amp;#30861;&amp;#22240;&amp;#32032;&lt;br /&gt;&amp;#31532;&amp;#20845;&amp;#33410; 2012-2016&amp;#24180;&amp;#20013;&amp;#22269;&amp;#31383;&amp;#24088;&amp;#31383;&amp;#3928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strong&gt;&lt;span style=""&gt;&lt;br /&gt;&amp;nbsp;&lt;/span&gt;&lt;/strong&gt;&lt;/p&gt;&lt;p&gt;&lt;strong&gt;&lt;span style=""&gt;&amp;#31532;&amp;#21313;&amp;#20116;&amp;#31456; &amp;#34892;&amp;#19994;&amp;#21457;&amp;#23637;&amp;#29615;&amp;#22659;&amp;#19982;&amp;#28192;&amp;#36947;&amp;#20998;&amp;#26512;&lt;/span&gt;&lt;/strong&gt;&lt;span style=""&gt;&lt;br /&gt;&amp;#31532;&amp;#19968;&amp;#33410; &amp;#20840;&amp;#22269;&amp;#32463;&amp;#27982;&amp;#21457;&amp;#23637;&amp;#32972;&amp;#26223;&amp;#20998;&amp;#26512;&lt;br /&gt;&amp;#19968;&amp;#12289;2011&amp;#24180;&amp;#23439;&amp;#35266;&amp;#32463;&amp;#27982;&amp;#25968;&amp;#25454;&amp;#20998;&amp;#26512;&lt;br /&gt;&amp;#20108;&amp;#12289;2011&amp;#24180;&amp;#23439;&amp;#35266;&amp;#25919;&amp;#31574;&amp;#29615;&amp;#22659;&amp;#20998;&amp;#26512;&lt;br /&gt;&amp;#19977;&amp;#12289;&amp;ldquo;&amp;#21313;&amp;#20108;&amp;#20116;&amp;rdquo;&amp;#21457;&amp;#23637;&amp;#35268;&amp;#21010;&amp;#20998;&amp;#26512;&lt;br /&gt;&amp;#31532;&amp;#20108;&amp;#33410; &amp;#20027;&amp;#35201;&amp;#22478;&amp;#24066;&amp;#21457;&amp;#23637;&amp;#32972;&amp;#26223;&amp;#20998;&amp;#26512;&lt;br /&gt;&amp;#19968;&amp;#12289;&amp;#20027;&amp;#35201;&amp;#22478;&amp;#24066;&amp;#21306;&amp;#22495;&amp;#24066;&amp;#22330;&amp;#29305;&amp;#28857;&amp;#20998;&amp;#26512;&lt;br /&gt;&amp;#20108;&amp;#12289;&amp;#20027;&amp;#35201;&amp;#22478;&amp;#24066;&amp;#31038;&amp;#20250;&amp;#32463;&amp;#27982;&amp;#29616;&amp;#29366;&amp;#20998;&amp;#26512;&lt;br /&gt;&amp;#19977;&amp;#12289;&amp;#26410;&amp;#26469;&amp;#20027;&amp;#35201;&amp;#22478;&amp;#24066;&amp;#32463;&amp;#27982;&amp;#21457;&amp;#23637;&amp;#39044;&amp;#27979;&lt;br /&gt;&amp;#31532;&amp;#19977;&amp;#33410; &amp;#31454;&amp;#20105;&amp;#23545;&amp;#25163;&amp;#28192;&amp;#36947;&amp;#27169;&amp;#24335;&lt;br /&gt;&amp;#19968;&amp;#12289;&amp;#31383;&amp;#24088;&amp;#31383;&amp;#39280;&amp;#24066;&amp;#22330;&amp;#28192;&amp;#36947;&amp;#24773;&amp;#20917;&lt;br /&gt;&amp;#20108;&amp;#12289;&amp;#31383;&amp;#24088;&amp;#31383;&amp;#39280;&amp;#31454;&amp;#20105;&amp;#23545;&amp;#25163;&amp;#28192;&amp;#36947;&amp;#27169;&amp;#24335;&lt;br /&gt;&amp;#19977;&amp;#12289;&amp;#31383;&amp;#24088;&amp;#31383;&amp;#39280;&amp;#30452;&amp;#33829;&amp;#20195;&amp;#29702;&amp;#20998;&amp;#24067;&amp;#24773;&amp;#20917;&lt;br /&gt;&amp;#31532;&amp;#22235;&amp;#33410; &amp;#20027;&amp;#35201;&amp;#21830;&amp;#22280;&amp;#21457;&amp;#23637;&amp;#36235;&amp;#21183;&amp;#20998;&amp;#26512;&lt;br /&gt;&amp;#19968;&amp;#12289;&amp;#21508;&amp;#22478;&amp;#24066;&amp;#20027;&amp;#35201;&amp;#21830;&amp;#22280;&amp;#28192;&amp;#36947;&amp;#20998;&amp;#24067;&amp;#24773;&amp;#20917;&lt;br /&gt;&amp;#20108;&amp;#12289;&amp;#21508;&amp;#22478;&amp;#24066;&amp;#20027;&amp;#35201;&amp;#21830;&amp;#22280;&amp;#38144;&amp;#21806;&amp;#35268;&amp;#27169;&amp;#20998;&amp;#26512;&lt;br /&gt;&amp;#19977;&amp;#12289;&amp;#21508;&amp;#22478;&amp;#24066;&amp;#20027;&amp;#35201;&amp;#21830;&amp;#22280;&amp;#21457;&amp;#23637;&amp;#36235;&amp;#21183;&amp;#20998;&amp;#26512;&lt;/span&gt;&lt;/p&gt;&lt;p&gt;&lt;strong&gt;&lt;span style=""&gt;&amp;#31532;&amp;#21313;&amp;#20845;&amp;#31456; 2012-2016&amp;#24180;&amp;#31383;&amp;#24088;&amp;#31383;&amp;#39280;&amp;#34892;&amp;#19994;&amp;#24066;&amp;#22330;&amp;#31574;&amp;#30053;&amp;#20998;&amp;#26512;&lt;/span&gt;&lt;/strong&gt;&lt;span style=""&gt;&lt;br /&gt;&amp;#31532;&amp;#19968;&amp;#33410; &amp;#28040;&amp;#36153;&amp;#32773;&amp;#35843;&amp;#26597;&amp;#30740;&amp;#31350;&lt;br /&gt;&amp;#19968;&amp;#12289;&amp;#28040;&amp;#36153;&amp;#32773;&amp;#29983;&amp;#27963;&amp;#26041;&amp;#24335;&amp;#35843;&amp;#26597;&lt;br /&gt;&amp;#20108;&amp;#12289;&amp;#26410;&amp;#26469;&amp;#31038;&amp;#20250;&amp;#20154;&amp;#21475;&amp;#29983;&amp;#27963;&amp;#27700;&amp;#24179;&lt;br /&gt;&amp;#19977;&amp;#12289;&amp;#31383;&amp;#24088;&amp;#31383;&amp;#39280;&amp;#28040;&amp;#36153;&amp;#32773;&amp;#35843;&amp;#26597;&lt;br /&gt;&amp;#22235;&amp;#12289;&amp;#21457;&amp;#36798;&amp;#22269;&amp;#23478;&amp;#21516;&amp;#26399;&amp;#28040;&amp;#36153;&amp;#32773;&amp;#24863;&amp;#30693;&lt;br /&gt;&amp;#31532;&amp;#20108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4335;&lt;br /&gt;&amp;#19977;&amp;#12289;&amp;#19978;&amp;#19979;&amp;#28216;&amp;#34892;&amp;#19994;&amp;#31574;&amp;#30053;&amp;#20998;&amp;#26512;&lt;br /&gt;&amp;#31532;&amp;#22235;&amp;#33410; &amp;#24191;&amp;#21578;&amp;#25237;&amp;#25918;&amp;#31574;&amp;#30053;&amp;#20998;&amp;#26512;&lt;br /&gt;&amp;#19968;&amp;#12289;&amp;#34892;&amp;#19994;&amp;#24191;&amp;#21578;&amp;#25237;&amp;#25918;&amp;#29616;&amp;#29366;&amp;#20998;&amp;#26512;&lt;br /&gt;&amp;#20108;&amp;#12289;2010-2011&amp;#24180;&amp;#24191;&amp;#21578;&amp;#25237;&amp;#25918;&amp;#26041;&amp;#24335;&amp;#21464;&amp;#21270;&amp;#20998;&amp;#26512;&lt;br /&gt;&amp;#19977;&amp;#12289;2010-2011&amp;#24180;&amp;#24191;&amp;#21578;&amp;#25237;&amp;#25918;&amp;#24635;&amp;#37327;&amp;#21464;&amp;#21270;&amp;#20998;&amp;#26512;&lt;br /&gt;&amp;#22235;&amp;#12289;2012-2016&amp;#24180;&amp;#24191;&amp;#21578;&amp;#25237;&amp;#25918;&amp;#31574;&amp;#30053;&amp;#20998;&amp;#26512;&lt;br /&gt;&amp;#31532;&amp;#20116;&amp;#33410; &amp;#21697;&amp;#29260;&amp;#31574;&amp;#30053;&amp;#20998;&amp;#26512;&lt;br /&gt;&amp;#19968;&amp;#12289;&amp;#21508;&amp;#21697;&amp;#29260;&amp;#23450;&amp;#20301;&amp;#21450;&amp;#31574;&amp;#30053;&amp;#20998;&amp;#26512;&lt;br /&gt;&amp;#20108;&amp;#12289;&amp;#21508;&amp;#21697;&amp;#29260;&amp;#30693;&amp;#21517;&amp;#24230;&amp;#21450;&amp;#31574;&amp;#30053;&amp;#20998;&amp;#26512;&lt;br /&gt;&amp;#19977;&amp;#12289;&amp;#21508;&amp;#21697;&amp;#29260;&amp;#32654;&amp;#35465;&amp;#24230;&amp;#21450;&amp;#31574;&amp;#30053;&amp;#20998;&amp;#26512;&lt;br /&gt;&amp;#22235;&amp;#12289;&amp;#21508;&amp;#21697;&amp;#29260;&amp;#24544;&amp;#35802;&amp;#24230;&amp;#21450;&amp;#31574;&amp;#30053;&amp;#20998;&amp;#26512;&lt;/span&gt;&lt;/p&gt;&lt;p&gt;&lt;strong&gt;&lt;span style=""&gt;&amp;#22270;&amp;#34920;&amp;#30446;&amp;#24405;&lt;/span&gt;&lt;/strong&gt;&lt;span style=""&gt;&lt;br /&gt;&amp;#22270;&amp;#34920;&amp;#65306;&amp;#31383;&amp;#24088;&amp;#31383;&amp;#39280;&amp;#20135;&amp;#19994;&amp;#38142;&amp;#20998;&amp;#26512;&lt;br /&gt;&amp;#22270;&amp;#34920;&amp;#65306;&amp;#31383;&amp;#24088;&amp;#31383;&amp;#39280;&amp;#34892;&amp;#19994;&amp;#29983;&amp;#21629;&amp;#21608;&amp;#26399;&lt;br /&gt;&amp;#22270;&amp;#34920;&amp;#65306;2009-2010&amp;#24180;&amp;#20013;&amp;#22269;&amp;#31383;&amp;#24088;&amp;#31383;&amp;#39280;&amp;#34892;&amp;#19994;&amp;#24066;&amp;#22330;&amp;#35268;&amp;#27169;&lt;br /&gt;&amp;#22270;&amp;#34920;&amp;#65306;2009-2010&amp;#24180;&amp;#20840;&amp;#29699;&amp;#31383;&amp;#24088;&amp;#31383;&amp;#39280;&amp;#20135;&amp;#19994;&amp;#24066;&amp;#22330;&amp;#35268;&amp;#27169;&lt;br /&gt;&amp;#22270;&amp;#34920;&amp;#65306;2009-2010&amp;#24180;&amp;#31383;&amp;#24088;&amp;#31383;&amp;#39280;&amp;#37325;&amp;#35201;&amp;#25968;&amp;#25454;&amp;#25351;&amp;#26631;&amp;#27604;&amp;#36739;&lt;br /&gt;&amp;#22270;&amp;#34920;&amp;#65306;2009-2010&amp;#24180;&amp;#20013;&amp;#22269;&amp;#31383;&amp;#24088;&amp;#31383;&amp;#39280;&amp;#34892;&amp;#19994;&amp;#38144;&amp;#21806;&amp;#24773;&amp;#20917;&amp;#20998;&amp;#26512;&lt;br /&gt;&amp;#22270;&amp;#34920;&amp;#65306;2009-2010&amp;#24180;&amp;#20013;&amp;#22269;&amp;#31383;&amp;#24088;&amp;#31383;&amp;#39280;&amp;#34892;&amp;#19994;&amp;#21033;&amp;#28070;&amp;#24773;&amp;#20917;&amp;#20998;&amp;#26512;&lt;br /&gt;&amp;#22270;&amp;#34920;&amp;#65306;2009-2010&amp;#24180;&amp;#20013;&amp;#22269;&amp;#31383;&amp;#24088;&amp;#31383;&amp;#39280;&amp;#34892;&amp;#19994;&amp;#36164;&amp;#20135;&amp;#24773;&amp;#20917;&amp;#20998;&amp;#26512;&lt;br /&gt;&amp;#22270;&amp;#34920;&amp;#65306;2009-2010&amp;#24180;&amp;#20013;&amp;#22269;&amp;#31383;&amp;#24088;&amp;#31383;&amp;#39280;&amp;#31454;&amp;#20105;&amp;#21147;&amp;#20998;&amp;#26512;&lt;br /&gt;&amp;#22270;&amp;#34920;&amp;#65306;2011-2015&amp;#24180;&amp;#20013;&amp;#22269;&amp;#31383;&amp;#24088;&amp;#31383;&amp;#39280;&amp;#24066;&amp;#22330;&amp;#21069;&amp;#26223;&amp;#39044;&amp;#27979;&lt;br /&gt;&amp;#22270;&amp;#34920;&amp;#65306;2011-2015&amp;#24180;&amp;#20013;&amp;#22269;&amp;#31383;&amp;#24088;&amp;#31383;&amp;#39280;&amp;#24066;&amp;#22330;&amp;#20215;&amp;#26684;&amp;#36208;&amp;#21183;&amp;#39044;&amp;#27979;&lt;br /&gt;&amp;#22270;&amp;#34920;&amp;#65306;2011-2015&amp;#24180;&amp;#20013;&amp;#22269;&amp;#31383;&amp;#24088;&amp;#31383;&amp;#39280;&amp;#21457;&amp;#23637;&amp;#21069;&amp;#26223;&amp;#39044;&amp;#27979;&lt;br /&gt;&amp;#22270;&amp;#34920;&amp;#65306;2009-2010&amp;#24180;&amp;#22269;&amp;#20869;&amp;#29983;&amp;#20135;&amp;#24635;&amp;#20540;&amp;#21450;&amp;#20854;&amp;#22686;&amp;#38271;&amp;#36895;&amp;#24230;&lt;br /&gt;&amp;#22270;&amp;#34920;&amp;#65306;2009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9-2010&amp;#24180;&amp;#22269;&amp;#23478;&amp;#22806;&amp;#27719;&amp;#20648;&amp;#22791;&lt;br /&gt;&amp;#22270;&amp;#34920;&amp;#65306;2009-2010&amp;#24180;&amp;#31246;&amp;#25910;&amp;#25910;&amp;#20837;&amp;#21450;&amp;#20854;&amp;#22686;&amp;#38271;&amp;#36895;&amp;#24230;&lt;br /&gt;&amp;#22270;&amp;#34920;&amp;#65306;2009-2010&amp;#24180;&amp;#31918;&amp;#39135;&amp;#20135;&amp;#37327;&amp;#21450;&amp;#20854;&amp;#22686;&amp;#38271;&amp;#36895;&amp;#24230;&lt;br /&gt;&amp;#22270;&amp;#34920;&amp;#65306;2009-2010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9-2010&amp;#24180;&amp;#24314;&amp;#31569;&amp;#19994;&amp;#22686;&amp;#21152;&amp;#20540;&amp;#21450;&amp;#20854;&amp;#22686;&amp;#38271;&amp;#36895;&amp;#24230;&lt;br /&gt;&amp;#22270;&amp;#34920;&amp;#65306;2009-2010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9-2010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9-2010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9-2010&amp;#24180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9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9-2010&amp;#24180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9-2010&amp;#24180;&amp;#20892;&amp;#26449;&amp;#23621;&amp;#27665;&amp;#26449;&amp;#25910;&amp;#20837;&amp;#21450;&amp;#20854;&amp;#22686;&amp;#38271;&amp;#36895;&amp;#24230;&lt;br /&gt;&amp;#22270;&amp;#34920;&amp;#65306;2009-2010&amp;#24180;&amp;#22478;&amp;#38215;&amp;#23621;&amp;#27665;&amp;#21487;&amp;#25903;&amp;#37197;&amp;#25910;&amp;#20837;&amp;#21450;&amp;#20854;&amp;#22686;&amp;#38271;&amp;#36895;&amp;#24230;&lt;br /&gt;&amp;#22270;&amp;#34920;&amp;#65306;2010&amp;#24180;1-11&amp;#26376;&amp;#24037;&amp;#19994;&amp;#29983;&amp;#20135;&amp;#20027;&amp;#35201;&amp;#25351;&amp;#26631;&lt;br /&gt;&amp;#22270;&amp;#34920;&amp;#65306;2009-2010&amp;#24180;9&amp;#26376;&amp;#20840;&amp;#22269;&amp;#23621;&amp;#27665;&amp;#28040;&amp;#36153;&amp;#20215;&amp;#26684;&amp;#25351;&amp;#25968;&lt;br /&gt;&amp;#22270;&amp;#34920;&amp;#65306;2009-2010&amp;#24180;9&amp;#26376;&amp;#24037;&amp;#19994;&amp;#21697;&amp;#20986;&amp;#21378;&amp;#20215;&amp;#26684;&amp;#25351;&amp;#25968;&lt;br /&gt;&amp;#22270;&amp;#34920;&amp;#65306;2010&amp;#24180;1-11&amp;#26376;&amp;#31383;&amp;#24088;&amp;#31383;&amp;#39280;&amp;#20135;&amp;#37327;&amp;#20840;&amp;#22269;&amp;#32479;&amp;#35745;&lt;br /&gt;&amp;#22270;&amp;#34920;&amp;#65306;2010&amp;#24180;1-11&amp;#26376;&amp;#31383;&amp;#24088;&amp;#31383;&amp;#39280;&amp;#20135;&amp;#37327;&amp;#21271;&amp;#20140;&amp;#24066;&amp;#32479;&amp;#35745;&lt;br /&gt;&amp;#22270;&amp;#34920;&amp;#65306;2010&amp;#24180;1-11&amp;#26376;&amp;#31383;&amp;#24088;&amp;#31383;&amp;#39280;&amp;#20135;&amp;#37327;&amp;#22825;&amp;#27941;&amp;#24066;&amp;#32479;&amp;#35745;&lt;br /&gt;&amp;#22270;&amp;#34920;&amp;#65306;2010&amp;#24180;1-11&amp;#26376;&amp;#31383;&amp;#24088;&amp;#31383;&amp;#39280;&amp;#20135;&amp;#37327;&amp;#27827;&amp;#21271;&amp;#30465;&amp;#32479;&amp;#35745;&lt;br /&gt;&amp;#22270;&amp;#34920;&amp;#65306;2010&amp;#24180;1-11&amp;#26376;&amp;#31383;&amp;#24088;&amp;#31383;&amp;#39280;&amp;#20135;&amp;#37327;&amp;#20869;&amp;#33945;&amp;#21476;&amp;#32479;&amp;#35745;&lt;br /&gt;&amp;#22270;&amp;#34920;&amp;#65306;2010&amp;#24180;1-11&amp;#26376;&amp;#31383;&amp;#24088;&amp;#31383;&amp;#39280;&amp;#20135;&amp;#37327;&amp;#36797;&amp;#23425;&amp;#30465;&amp;#32479;&amp;#35745;&lt;br /&gt;&amp;#22270;&amp;#34920;&amp;#65306;2010&amp;#24180;1-11&amp;#26376;&amp;#31383;&amp;#24088;&amp;#31383;&amp;#39280;&amp;#20135;&amp;#37327;&amp;#21513;&amp;#26519;&amp;#30465;&amp;#32479;&amp;#35745;&lt;br /&gt;&amp;#22270;&amp;#34920;&amp;#65306;2010&amp;#24180;1-11&amp;#26376;&amp;#31383;&amp;#24088;&amp;#31383;&amp;#39280;&amp;#20135;&amp;#37327;&amp;#40657;&amp;#40857;&amp;#27743;&amp;#32479;&amp;#35745;&lt;br /&gt;&amp;#22270;&amp;#34920;&amp;#65306;2010&amp;#24180;1-11&amp;#26376;&amp;#31383;&amp;#24088;&amp;#31383;&amp;#39280;&amp;#20135;&amp;#37327;&amp;#19978;&amp;#28023;&amp;#24066;&amp;#32479;&amp;#35745;&lt;br /&gt;&amp;#22270;&amp;#34920;&amp;#65306;2010&amp;#24180;1-11&amp;#26376;&amp;#31383;&amp;#24088;&amp;#31383;&amp;#39280;&amp;#20135;&amp;#37327;&amp;#27743;&amp;#33487;&amp;#30465;&amp;#32479;&amp;#35745;&lt;br /&gt;&amp;#22270;&amp;#34920;&amp;#65306;2010&amp;#24180;1-11&amp;#26376;&amp;#31383;&amp;#24088;&amp;#31383;&amp;#39280;&amp;#20135;&amp;#37327;&amp;#27993;&amp;#27743;&amp;#30465;&amp;#32479;&amp;#35745;&lt;br /&gt;&amp;#22270;&amp;#34920;&amp;#65306;2010&amp;#24180;1-11&amp;#26376;&amp;#31383;&amp;#24088;&amp;#31383;&amp;#39280;&amp;#20135;&amp;#37327;&amp;#23433;&amp;#24509;&amp;#30465;&amp;#32479;&amp;#35745;&lt;br /&gt;&amp;#22270;&amp;#34920;&amp;#65306;2010&amp;#24180;1-11&amp;#26376;&amp;#31383;&amp;#24088;&amp;#31383;&amp;#39280;&amp;#20135;&amp;#37327;&amp;#31119;&amp;#24314;&amp;#30465;&amp;#32479;&amp;#35745;&lt;br /&gt;&amp;#22270;&amp;#34920;&amp;#65306;2010&amp;#24180;1-11&amp;#26376;&amp;#31383;&amp;#24088;&amp;#31383;&amp;#39280;&amp;#20135;&amp;#37327;&amp;#27743;&amp;#35199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1&amp;#26376;&amp;#31383;&amp;#24088;&amp;#31383;&amp;#39280;&amp;#20135;&amp;#37327;&amp;#23665;&amp;#19996;&amp;#30465;&amp;#32479;&amp;#35745;&lt;br /&gt;&amp;#22270;&amp;#34920;&amp;#65306;2010&amp;#24180;1-11&amp;#26376;&amp;#31383;&amp;#24088;&amp;#31383;&amp;#39280;&amp;#20135;&amp;#37327;&amp;#27827;&amp;#21335;&amp;#30465;&amp;#32479;&amp;#35745;&lt;br /&gt;&amp;#22270;&amp;#34920;&amp;#65306;2010&amp;#24180;1-11&amp;#26376;&amp;#31383;&amp;#24088;&amp;#31383;&amp;#39280;&amp;#20135;&amp;#37327;&amp;#28246;&amp;#21271;&amp;#30465;&amp;#32479;&amp;#35745;&lt;br /&gt;&amp;#22270;&amp;#34920;&amp;#65306;2010&amp;#24180;1-11&amp;#26376;&amp;#31383;&amp;#24088;&amp;#31383;&amp;#39280;&amp;#20135;&amp;#37327;&amp;#28246;&amp;#21335;&amp;#30465;&amp;#32479;&amp;#35745;&lt;br /&gt;&amp;#22270;&amp;#34920;&amp;#65306;2010&amp;#24180;1-11&amp;#26376;&amp;#31383;&amp;#24088;&amp;#31383;&amp;#39280;&amp;#20135;&amp;#37327;&amp;#24191;&amp;#19996;&amp;#30465;&amp;#32479;&amp;#35745;&lt;br /&gt;&amp;#22270;&amp;#34920;&amp;#65306;2010&amp;#24180;1-11&amp;#26376;&amp;#31383;&amp;#24088;&amp;#31383;&amp;#39280;&amp;#20135;&amp;#37327;&amp;#24191;&amp;#35199;&amp;#21306;&amp;#32479;&amp;#35745;&lt;br /&gt;&amp;#22270;&amp;#34920;&amp;#65306;2010&amp;#24180;1-11&amp;#26376;&amp;#31383;&amp;#24088;&amp;#31383;&amp;#39280;&amp;#20135;&amp;#37327;&amp;#28023;&amp;#21335;&amp;#30465;&amp;#32479;&amp;#35745;&lt;br /&gt;&amp;#22270;&amp;#34920;&amp;#65306;2010&amp;#24180;1-11&amp;#26376;&amp;#31383;&amp;#24088;&amp;#31383;&amp;#39280;&amp;#20135;&amp;#37327;&amp;#22235;&amp;#24029;&amp;#30465;&amp;#32479;&amp;#35745;&lt;br /&gt;&amp;#22270;&amp;#34920;&amp;#65306;2010&amp;#24180;1-11&amp;#26376;&amp;#31383;&amp;#24088;&amp;#31383;&amp;#39280;&amp;#20135;&amp;#37327;&amp;#20113;&amp;#21335;&amp;#30465;&amp;#32479;&amp;#35745;&lt;br /&gt;&amp;#22270;&amp;#34920;&amp;#65306;2010&amp;#24180;1-11&amp;#26376;&amp;#31383;&amp;#24088;&amp;#31383;&amp;#39280;&amp;#20135;&amp;#37327;&amp;#38485;&amp;#35199;&amp;#30465;&amp;#32479;&amp;#35745;&lt;br /&gt;&amp;#22270;&amp;#34920;&amp;#65306;2010&amp;#24180;1-11&amp;#26376;&amp;#31383;&amp;#24088;&amp;#31383;&amp;#39280;&amp;#20135;&amp;#37327;&amp;#29976;&amp;#32899;&amp;#30465;&amp;#32479;&amp;#35745;&lt;br /&gt;&amp;#22270;&amp;#34920;&amp;#65306;2010&amp;#24180;1-11&amp;#26376;&amp;#31383;&amp;#24088;&amp;#31383;&amp;#39280;&amp;#20135;&amp;#37327;&amp;#38738;&amp;#28023;&amp;#30465;&amp;#32479;&amp;#35745;&lt;br /&gt;&amp;#22270;&amp;#34920;&amp;#65306;2010&amp;#24180;1-11&amp;#26376;&amp;#31383;&amp;#24088;&amp;#31383;&amp;#39280;&amp;#20135;&amp;#37327;&amp;#23425;&amp;#22799;&amp;#21306;&amp;#32479;&amp;#35745;&lt;br /&gt;&amp;#22270;&amp;#34920;&amp;#65306;2010&amp;#24180;1-11&amp;#26376;&amp;#31383;&amp;#24088;&amp;#31383;&amp;#39280;&amp;#20135;&amp;#37327;&amp;#26032;&amp;#30086;&amp;#21306;&amp;#32479;&amp;#35745;&lt;br /&gt;&amp;#22270;&amp;#34920;&amp;#65306;2010&amp;#24180;1-11&amp;#26376;&amp;#25105;&amp;#22269;&amp;#31383;&amp;#24088;&amp;#31383;&amp;#39280;&amp;#20135;&amp;#21697;&amp;#36827;&amp;#21475;&amp;#25968;&amp;#25454;&lt;br /&gt;&amp;#22270;&amp;#34920;&amp;#65306;2010&amp;#24180;1-11&amp;#26376;&amp;#25105;&amp;#22269;&amp;#31383;&amp;#24088;&amp;#31383;&amp;#39280;&amp;#20135;&amp;#21697;&amp;#20986;&amp;#21475;&amp;#25968;&amp;#25454;&lt;br /&gt;&amp;#22270;&amp;#34920;&amp;#65306;2010&amp;#24180;1&amp;#26376;&amp;#25105;&amp;#22269;&amp;#31383;&amp;#24088;&amp;#31383;&amp;#39280;&amp;#20135;&amp;#21697;&amp;#36827;&amp;#21475;&amp;#25968;&amp;#25454;&lt;br /&gt;&amp;#22270;&amp;#34920;&amp;#65306;2010&amp;#24180;1&amp;#26376;&amp;#25105;&amp;#22269;&amp;#31383;&amp;#24088;&amp;#31383;&amp;#39280;&amp;#20135;&amp;#21697;&amp;#20986;&amp;#21475;&amp;#25968;&amp;#25454;&lt;br /&gt;&amp;#22270;&amp;#34920;&amp;#65306;2010&amp;#24180;2&amp;#26376;&amp;#25105;&amp;#22269;&amp;#31383;&amp;#24088;&amp;#31383;&amp;#39280;&amp;#20135;&amp;#21697;&amp;#36827;&amp;#21475;&amp;#25968;&amp;#25454;&lt;br /&gt;&amp;#22270;&amp;#34920;&amp;#65306;2010&amp;#24180;2&amp;#26376;&amp;#25105;&amp;#22269;&amp;#31383;&amp;#24088;&amp;#31383;&amp;#39280;&amp;#20135;&amp;#21697;&amp;#20986;&amp;#21475;&amp;#25968;&amp;#25454;&lt;br /&gt;&amp;#22270;&amp;#34920;&amp;#65306;2010&amp;#24180;3&amp;#26376;&amp;#25105;&amp;#22269;&amp;#31383;&amp;#24088;&amp;#31383;&amp;#39280;&amp;#20135;&amp;#21697;&amp;#36827;&amp;#21475;&amp;#25968;&amp;#25454;&lt;br /&gt;&amp;#22270;&amp;#34920;&amp;#65306;2010&amp;#24180;3&amp;#26376;&amp;#25105;&amp;#22269;&amp;#31383;&amp;#24088;&amp;#31383;&amp;#39280;&amp;#20135;&amp;#21697;&amp;#20986;&amp;#21475;&amp;#25968;&amp;#25454;&lt;br /&gt;&amp;#22270;&amp;#34920;&amp;#65306;2010&amp;#24180;1&amp;#23395;&amp;#24230;&amp;#25105;&amp;#22269;&amp;#31383;&amp;#24088;&amp;#31383;&amp;#39280;&amp;#20135;&amp;#21697;&amp;#36827;&amp;#21475;&amp;#25968;&amp;#25454;&lt;br /&gt;&amp;#22270;&amp;#34920;&amp;#65306;2010&amp;#24180;1&amp;#23395;&amp;#24230;&amp;#25105;&amp;#22269;&amp;#31383;&amp;#24088;&amp;#31383;&amp;#39280;&amp;#20135;&amp;#21697;&amp;#20986;&amp;#21475;&amp;#25968;&amp;#25454;&lt;br /&gt;&amp;#22270;&amp;#34920;&amp;#65306;2010&amp;#24180;4&amp;#26376;&amp;#25105;&amp;#22269;&amp;#31383;&amp;#24088;&amp;#31383;&amp;#39280;&amp;#20135;&amp;#21697;&amp;#36827;&amp;#21475;&amp;#25968;&amp;#25454;&lt;br /&gt;&amp;#22270;&amp;#34920;&amp;#65306;2010&amp;#24180;4&amp;#26376;&amp;#25105;&amp;#22269;&amp;#31383;&amp;#24088;&amp;#31383;&amp;#39280;&amp;#20135;&amp;#21697;&amp;#20986;&amp;#21475;&amp;#25968;&amp;#25454;&lt;br /&gt;&amp;#22270;&amp;#34920;&amp;#65306;2010&amp;#24180;5&amp;#26376;&amp;#25105;&amp;#22269;&amp;#31383;&amp;#24088;&amp;#31383;&amp;#39280;&amp;#20135;&amp;#21697;&amp;#36827;&amp;#21475;&amp;#25968;&amp;#25454;&lt;br /&gt;&amp;#22270;&amp;#34920;&amp;#65306;2010&amp;#24180;5&amp;#26376;&amp;#25105;&amp;#22269;&amp;#31383;&amp;#24088;&amp;#31383;&amp;#39280;&amp;#20135;&amp;#21697;&amp;#20986;&amp;#21475;&amp;#25968;&amp;#25454;&lt;br /&gt;&amp;#22270;&amp;#34920;&amp;#65306;2010&amp;#24180;6&amp;#26376;&amp;#25105;&amp;#22269;&amp;#31383;&amp;#24088;&amp;#31383;&amp;#39280;&amp;#20135;&amp;#21697;&amp;#36827;&amp;#21475;&amp;#25968;&amp;#25454;&lt;br /&gt;&amp;#22270;&amp;#34920;&amp;#65306;2010&amp;#24180;6&amp;#26376;&amp;#25105;&amp;#22269;&amp;#31383;&amp;#24088;&amp;#31383;&amp;#39280;&amp;#20135;&amp;#21697;&amp;#20986;&amp;#21475;&amp;#25968;&amp;#25454;&lt;br /&gt;&amp;#22270;&amp;#34920;&amp;#65306;2010&amp;#24180;2&amp;#23395;&amp;#24230;&amp;#25105;&amp;#22269;&amp;#31383;&amp;#24088;&amp;#31383;&amp;#39280;&amp;#20135;&amp;#21697;&amp;#36827;&amp;#21475;&amp;#25968;&amp;#25454;&lt;br /&gt;&amp;#22270;&amp;#34920;&amp;#65306;2010&amp;#24180;2&amp;#23395;&amp;#24230;&amp;#25105;&amp;#22269;&amp;#31383;&amp;#24088;&amp;#31383;&amp;#39280;&amp;#20135;&amp;#21697;&amp;#20986;&amp;#21475;&amp;#25968;&amp;#25454;&lt;br /&gt;&amp;#22270;&amp;#34920;&amp;#65306;2010&amp;#24180;7&amp;#26376;&amp;#25105;&amp;#22269;&amp;#31383;&amp;#24088;&amp;#31383;&amp;#39280;&amp;#20135;&amp;#21697;&amp;#36827;&amp;#21475;&amp;#25968;&amp;#25454;&lt;br /&gt;&amp;#22270;&amp;#34920;&amp;#65306;2010&amp;#24180;7&amp;#26376;&amp;#25105;&amp;#22269;&amp;#31383;&amp;#24088;&amp;#31383;&amp;#39280;&amp;#20135;&amp;#21697;&amp;#20986;&amp;#21475;&amp;#25968;&amp;#25454;&lt;br /&gt;&amp;#22270;&amp;#34920;&amp;#65306;2010&amp;#24180;8&amp;#26376;&amp;#25105;&amp;#22269;&amp;#31383;&amp;#24088;&amp;#31383;&amp;#39280;&amp;#20135;&amp;#21697;&amp;#36827;&amp;#21475;&amp;#25968;&amp;#25454;&lt;br /&gt;&amp;#22270;&amp;#34920;&amp;#65306;2010&amp;#24180;8&amp;#26376;&amp;#25105;&amp;#22269;&amp;#31383;&amp;#24088;&amp;#31383;&amp;#39280;&amp;#20135;&amp;#21697;&amp;#20986;&amp;#21475;&amp;#25968;&amp;#25454;&lt;br /&gt;&amp;#22270;&amp;#34920;&amp;#65306;2010&amp;#24180;9&amp;#26376;&amp;#25105;&amp;#22269;&amp;#31383;&amp;#24088;&amp;#31383;&amp;#39280;&amp;#20135;&amp;#21697;&amp;#36827;&amp;#21475;&amp;#25968;&amp;#25454;&lt;br /&gt;&amp;#22270;&amp;#34920;&amp;#65306;2010&amp;#24180;9&amp;#26376;&amp;#25105;&amp;#22269;&amp;#31383;&amp;#24088;&amp;#31383;&amp;#39280;&amp;#20135;&amp;#21697;&amp;#20986;&amp;#21475;&amp;#25968;&amp;#25454;&lt;br /&gt;&amp;#22270;&amp;#34920;&amp;#65306;2010&amp;#24180;3&amp;#23395;&amp;#24230;&amp;#25105;&amp;#22269;&amp;#31383;&amp;#24088;&amp;#31383;&amp;#39280;&amp;#20135;&amp;#21697;&amp;#36827;&amp;#21475;&amp;#25968;&amp;#25454;&lt;br /&gt;&amp;#22270;&amp;#34920;&amp;#65306;2010&amp;#24180;3&amp;#23395;&amp;#24230;&amp;#25105;&amp;#22269;&amp;#31383;&amp;#24088;&amp;#31383;&amp;#39280;&amp;#20135;&amp;#21697;&amp;#20986;&amp;#21475;&amp;#25968;&amp;#25454;&lt;br /&gt;&amp;#22270;&amp;#34920;&amp;#65306;2010&amp;#24180;10&amp;#26376;&amp;#25105;&amp;#22269;&amp;#31383;&amp;#24088;&amp;#31383;&amp;#39280;&amp;#20135;&amp;#21697;&amp;#36827;&amp;#21475;&amp;#25968;&amp;#25454;&lt;br /&gt;&amp;#22270;&amp;#34920;&amp;#65306;2010&amp;#24180;10&amp;#26376;&amp;#25105;&amp;#22269;&amp;#31383;&amp;#24088;&amp;#31383;&amp;#39280;&amp;#20135;&amp;#21697;&amp;#20986;&amp;#21475;&amp;#25968;&amp;#25454;&lt;br /&gt;&amp;#22270;&amp;#34920;&amp;#65306;2010&amp;#24180;11&amp;#26376;&amp;#25105;&amp;#22269;&amp;#31383;&amp;#24088;&amp;#31383;&amp;#39280;&amp;#20135;&amp;#21697;&amp;#36827;&amp;#21475;&amp;#25968;&amp;#25454;&lt;br /&gt;&amp;#22270;&amp;#34920;&amp;#65306;2010&amp;#24180;11&amp;#26376;&amp;#25105;&amp;#22269;&amp;#31383;&amp;#24088;&amp;#31383;&amp;#39280;&amp;#20135;&amp;#21697;&amp;#20986;&amp;#21475;&amp;#25968;&amp;#25454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116.html"&gt;http://www.cction.com/report/201202/83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